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Cs w:val="44"/>
          <w:lang w:eastAsia="zh-CN"/>
        </w:rPr>
      </w:r>
    </w:p>
    <w:p>
      <w:p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8"/>
          <w:lang w:eastAsia="zh-CN"/>
        </w:rPr>
        <w:t>2013</w:t>
      </w:r>
      <w:r>
        <w:rPr>
          <w:rFonts w:ascii="华文中宋" w:hAnsi="华文中宋" w:cs="华文中宋" w:eastAsia="华文中宋"/>
          <w:b/>
          <w:color w:val="000000"/>
          <w:sz w:val="48"/>
          <w:szCs w:val="48"/>
          <w:lang w:eastAsia="zh-CN"/>
        </w:rPr>
        <w:t>年北京市朝阳区亚运村街道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TextBody"/>
        <w:spacing w:lineRule="exact" w:line="560" w:before="312" w:after="156"/>
        <w:rPr>
          <w:rFonts w:ascii="华文中宋" w:hAnsi="华文中宋" w:eastAsia="华文中宋" w:cs="华文中宋"/>
          <w:b/>
          <w:b/>
          <w:color w:val="000000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  <w:lang w:eastAsia="zh-CN"/>
        </w:rPr>
        <w:t>政府信息公开工作年度报告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朝阳区亚运村街道编制的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的情况，因政府信息公开申请行政复议、提起行政诉讼及举报情况，政府信息公开工作存在的不足及改进措施共五部分内容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起，至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止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报告有任何疑问，请联系：王韩丽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9130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在区委、区政府的正确领导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区政府信息公开办的关心和帮助下，亚运村街道办事处以保障人民群众的民主权利、维护人民群众的切身利益为出发点和落脚点，以公正、便民、依法行政、勤政廉政为根本要求，严格按照区政府信息公开工作的统一部署，认真组织，狠抓落实，进一步健全信息公开的相关规章制度，创新政府信息公开渠道和形式，打造阳光政务，促进社会和谐，政务信息公开工作取得了较好的成绩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我街道政府信息公开工作运行正常，政府信息公开、依申请公开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街道通过网站、宣传栏、电子显示器、微博、微信等形式公开信息</w:t>
      </w:r>
      <w:r>
        <w:rPr>
          <w:rFonts w:eastAsia="仿宋_GB2312" w:ascii="仿宋_GB2312" w:hAnsi="仿宋_GB2312"/>
          <w:sz w:val="32"/>
          <w:szCs w:val="32"/>
        </w:rPr>
        <w:t>790</w:t>
      </w:r>
      <w:r>
        <w:rPr>
          <w:rFonts w:ascii="仿宋_GB2312" w:hAnsi="仿宋_GB2312" w:eastAsia="仿宋_GB2312"/>
          <w:sz w:val="32"/>
          <w:szCs w:val="32"/>
        </w:rPr>
        <w:t>条。向北京市信息公开系统录入并递交目录</w:t>
      </w:r>
      <w:r>
        <w:rPr>
          <w:rFonts w:eastAsia="仿宋_GB2312" w:ascii="仿宋_GB2312" w:hAnsi="仿宋_GB2312"/>
          <w:sz w:val="32"/>
          <w:szCs w:val="32"/>
        </w:rPr>
        <w:t>399</w:t>
      </w:r>
      <w:r>
        <w:rPr>
          <w:rFonts w:ascii="仿宋_GB2312" w:hAnsi="仿宋_GB2312" w:eastAsia="仿宋_GB2312"/>
          <w:sz w:val="32"/>
          <w:szCs w:val="32"/>
        </w:rPr>
        <w:t>条，全文电子化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，机构职能类信息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条，占总体的比例为</w:t>
      </w:r>
      <w:r>
        <w:rPr>
          <w:rFonts w:eastAsia="仿宋_GB2312" w:ascii="仿宋_GB2312" w:hAnsi="仿宋_GB2312"/>
          <w:sz w:val="32"/>
          <w:szCs w:val="32"/>
        </w:rPr>
        <w:t>8.5%</w:t>
      </w:r>
      <w:r>
        <w:rPr>
          <w:rFonts w:ascii="仿宋_GB2312" w:hAnsi="仿宋_GB2312" w:eastAsia="仿宋_GB2312"/>
          <w:sz w:val="32"/>
          <w:szCs w:val="32"/>
        </w:rPr>
        <w:t>；业务动态类信息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条，主要是涉及办事处工作状况、工作成绩、居民切实利益、有关民生方面的工作动态信息的公开，占总体的比例为</w:t>
      </w:r>
      <w:r>
        <w:rPr>
          <w:rFonts w:eastAsia="仿宋_GB2312" w:ascii="仿宋_GB2312" w:hAnsi="仿宋_GB2312"/>
          <w:sz w:val="32"/>
          <w:szCs w:val="32"/>
        </w:rPr>
        <w:t>91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我街道坚持 “以公开为原则，不公开为例外”的原则，严格按照工作部署和要求，做到了每月按时整理政府信息并按要求及时上报公开、移交相关部门，最大限度的扩大公开范围、推进主动公开有序开展。及时通过区级政府信息公开管理系统更新和维护本单位信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街道注重民生方面信息的公开，不仅就与居民生活密切相关的办事项目予以公开，还及时以动态信息的形式公开扶贫帮困、医疗卫生、社会保障、促进就业等方面的政策、措施及其实施情况等内容，进一步增强了街道工作透明度，方便居民监督、办事，也进一步促进地区广大社会组织、居民了解亚运村、热爱亚运村，吸引更多的社会力量积极参与到亚运村发展建设的各项活动中来，形成地区发展的强大合力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便于居民获取主动公开的信息，确保政府信息公开取得实效，亚运村街道办事处不断创新信息公开形式，通过以下六种有效的形式向居民公开信息：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宣传栏公开</w:t>
      </w:r>
      <w:r>
        <w:rPr>
          <w:rFonts w:ascii="仿宋_GB2312" w:hAnsi="仿宋_GB2312" w:eastAsia="仿宋_GB2312"/>
          <w:sz w:val="32"/>
          <w:szCs w:val="32"/>
        </w:rPr>
        <w:t>，在办事处和社区分别设置多处政府信息公开栏等，将应该公开的内容上墙，并且随内容改变及时更新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电子形式公开</w:t>
      </w:r>
      <w:r>
        <w:rPr>
          <w:rFonts w:ascii="仿宋_GB2312" w:hAnsi="仿宋_GB2312" w:eastAsia="仿宋_GB2312"/>
          <w:sz w:val="32"/>
          <w:szCs w:val="32"/>
        </w:rPr>
        <w:t>，在街道门户网站及社区论坛、社区电子触摸屏上设置政府信息公开专栏，供居民快速便捷的查阅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传媒形式公开</w:t>
      </w:r>
      <w:r>
        <w:rPr>
          <w:rFonts w:ascii="仿宋_GB2312" w:hAnsi="仿宋_GB2312" w:eastAsia="仿宋_GB2312"/>
          <w:sz w:val="32"/>
          <w:szCs w:val="32"/>
        </w:rPr>
        <w:t>，充分利用《亚运村报》、《安翔里社区报》、《祁家豁子社区简讯》等纸质媒体，定期刊载政工公开信息，扩大知晓范围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是资料形式公开</w:t>
      </w:r>
      <w:r>
        <w:rPr>
          <w:rFonts w:ascii="仿宋_GB2312" w:hAnsi="仿宋_GB2312" w:eastAsia="仿宋_GB2312"/>
          <w:sz w:val="32"/>
          <w:szCs w:val="32"/>
        </w:rPr>
        <w:t>，将办事处的各项规章制度、办事流程、收费标准、岗位职责等内容汇编成《亚运村街道便民服务手册》，放置在服务大厅，便于群众查阅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是活动形式公开</w:t>
      </w:r>
      <w:r>
        <w:rPr>
          <w:rFonts w:ascii="仿宋_GB2312" w:hAnsi="仿宋_GB2312" w:eastAsia="仿宋_GB2312"/>
          <w:sz w:val="32"/>
          <w:szCs w:val="32"/>
        </w:rPr>
        <w:t>，通过召集办事处、社区政府信息公开会议，向辖区居民代表定期汇报政府信息公开的各方面情况。</w:t>
      </w:r>
    </w:p>
    <w:p>
      <w:pPr>
        <w:pStyle w:val="Normal"/>
        <w:widowControl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是现代化网络公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依托朝阳区</w:t>
      </w:r>
      <w:r>
        <w:rPr>
          <w:rFonts w:eastAsia="仿宋_GB2312"/>
          <w:sz w:val="32"/>
          <w:szCs w:val="32"/>
        </w:rPr>
        <w:t>党员信息系统数据库，</w:t>
      </w:r>
      <w:r>
        <w:rPr>
          <w:rFonts w:eastAsia="仿宋_GB2312"/>
          <w:sz w:val="32"/>
          <w:szCs w:val="32"/>
        </w:rPr>
        <w:t>对街道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党委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党总支、</w:t>
      </w:r>
      <w:r>
        <w:rPr>
          <w:rFonts w:eastAsia="仿宋_GB2312"/>
          <w:sz w:val="32"/>
          <w:szCs w:val="32"/>
        </w:rPr>
        <w:t>117</w:t>
      </w:r>
      <w:r>
        <w:rPr>
          <w:rFonts w:eastAsia="仿宋_GB2312"/>
          <w:sz w:val="32"/>
          <w:szCs w:val="32"/>
        </w:rPr>
        <w:t>个党支部，</w:t>
      </w:r>
      <w:r>
        <w:rPr>
          <w:rFonts w:eastAsia="仿宋_GB2312"/>
          <w:sz w:val="32"/>
          <w:szCs w:val="32"/>
        </w:rPr>
        <w:t>3268</w:t>
      </w:r>
      <w:r>
        <w:rPr>
          <w:rFonts w:eastAsia="仿宋_GB2312"/>
          <w:sz w:val="32"/>
          <w:szCs w:val="32"/>
        </w:rPr>
        <w:t>名党员建立分类管理台帐，结合街道党务工作特点，按机关事业单位党支部、社区居委会党支部、非公党支部、流动党员党支部、聋哑残疾人党支部、侨联党支部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种进行分类管理。对党支部组建、发展党员、党费缴纳、党员教育培训等项工作进行在线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sz w:val="32"/>
          <w:szCs w:val="32"/>
        </w:rPr>
        <w:t>和运行监督，</w:t>
      </w:r>
      <w:r>
        <w:rPr>
          <w:rFonts w:eastAsia="仿宋_GB2312"/>
          <w:sz w:val="32"/>
          <w:szCs w:val="32"/>
        </w:rPr>
        <w:t>实现信息应用动态共享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根据社会领域党建特点和实际需要，充分运用现代信息技术和数据库管理系统，建设组织管理、党务公开、创新学习、党群沟通四大信息化平台，开设门户网、党建专网、</w:t>
      </w:r>
      <w:r>
        <w:rPr>
          <w:rFonts w:eastAsia="仿宋_GB2312"/>
          <w:sz w:val="32"/>
          <w:szCs w:val="32"/>
        </w:rPr>
        <w:t>党建微信、党建微博</w:t>
      </w:r>
      <w:r>
        <w:rPr>
          <w:rFonts w:eastAsia="仿宋_GB2312"/>
          <w:sz w:val="32"/>
          <w:szCs w:val="32"/>
        </w:rPr>
        <w:t>、网上党校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党建服务模块，形成了资源共享、部门协同、沟通顺畅、服务延伸到楼宇的新型党建信息化系统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申请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答复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街道作出依申请公开答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依申请公开政府信息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按照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朝阳区依申请提供政府信息收费实施方案（试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中制定的收费项目和标准，为公众提供依申请公开政府信息检索、复制、邮寄等服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复议、诉讼及举报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我街道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举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spacing w:lineRule="exact" w:line="6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存在问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内容有待进一步深化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握全面公开与保密审核界限的能力有待进一步增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公开的实效性还有待提高，街道政府网站的群众关注度还不够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是信息公开的创新性有待提升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改进措施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街道将从以下方面努力，进一步提升信息公开工作水平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进一步强化业务学习，深化信息公开内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化对窗口接待人员、政府信息公开工作人员业务培训，定期召开专题会议，组织各科室和各社区信息员参加给种类型的培训，全面提高相关人员做好信息公开工作的能力和水平。进一步做好主动公开工作，丰富公开内容，同时加强对公众关注度高的政府信息的梳理，真正把人民群众普遍关心、涉及人民群众切身利益的各类事项等作为信息公开的重点，政府信息公开工作运用网络、公开栏等形式稳步推进，为公众提供快捷方便的服务，保证了政府信息畅通和及时有效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规范信息公开程序，提升居民对政府信息的关注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继续抓好政府信息公开工作的规范及完善，对公开的形式、内容、时限、程序、监督和运行机制等都要进一步规范，完善政府信息公开工作制度，全面提升政府信息公开工作的档次和水平。继续借助报刊、网络、宣传橱窗等媒介，强化对信息公开工作的宣传，营造浓厚信息公开氛围，提升居民对信息公开工作的关注度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是创新信息公开形式，形成具有亚运村特色的信息公开工作模式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亚运村街道将不断研究、探索政府信息公开的新形式、新渠道和新内容，并不断对信息公开工作进行归纳总结，力争形成具有亚运村特色的信息公开工作模式。</w:t>
      </w:r>
    </w:p>
    <w:p>
      <w:pPr>
        <w:pStyle w:val="Normal"/>
        <w:widowControl/>
        <w:spacing w:lineRule="exact" w:line="620"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1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right="4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亚运村街道办事处</w:t>
      </w:r>
    </w:p>
    <w:p>
      <w:pPr>
        <w:pStyle w:val="Normal"/>
        <w:widowControl/>
        <w:spacing w:lineRule="exact" w:line="620"/>
        <w:ind w:right="640"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Arial Unicode MS" w:hAnsi="方正小标宋简体;Arial Unicode MS" w:eastAsia="方正小标宋简体;Arial Unicode MS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5:00Z</dcterms:created>
  <dc:creator>Lenovo User</dc:creator>
  <dc:description/>
  <cp:keywords/>
  <dc:language>en-US</dc:language>
  <cp:lastModifiedBy>yyc</cp:lastModifiedBy>
  <cp:lastPrinted>2011-03-09T16:20:00Z</cp:lastPrinted>
  <dcterms:modified xsi:type="dcterms:W3CDTF">2014-03-05T03:29:00Z</dcterms:modified>
  <cp:revision>37</cp:revision>
  <dc:subject/>
  <dc:title>朝阳区政府信息公开年度报告样本（试行）</dc:title>
</cp:coreProperties>
</file>