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  <w:lang w:eastAsia="zh-CN"/>
        </w:rPr>
        <w:t>2016</w:t>
      </w:r>
      <w:r>
        <w:rPr>
          <w:rFonts w:ascii="Times New Roman" w:hAnsi="Times New Roman" w:cs="Times New Roman"/>
          <w:color w:val="000000"/>
          <w:szCs w:val="44"/>
        </w:rPr>
        <w:t>年北京市朝阳区</w:t>
      </w:r>
      <w:r>
        <w:rPr>
          <w:rFonts w:ascii="Times New Roman" w:hAnsi="Times New Roman" w:cs="Times New Roman"/>
          <w:color w:val="000000"/>
          <w:szCs w:val="44"/>
        </w:rPr>
        <w:t>左家庄街道办事处</w:t>
      </w:r>
    </w:p>
    <w:p>
      <w:pPr>
        <w:pStyle w:val="TextBody"/>
        <w:snapToGrid w:val="false"/>
        <w:spacing w:lineRule="exact" w:line="500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由北京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朝阳区左家庄街道办事处编制的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文包括概述，主动公开政府信息的情况，依申请公开政府信息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起，至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止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报告的电子版可在朝阳区政府信息公开专栏（</w:t>
      </w: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>http://xxgk.bjchy.gov.cn/</w:t>
        </w:r>
      </w:hyperlink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下载。如对报告有任何疑问，请联系左家庄街道办事处办公室，联系电话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46432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概述</w:t>
      </w:r>
    </w:p>
    <w:p>
      <w:pPr>
        <w:pStyle w:val="ListParagraph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根据《条例》要求，我单位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的基础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落实《朝阳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务公开工作要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，在组织机构、制度建设、渠道场所、教育培训方面都进行了探索创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完善组织机构建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公开由办公室牵头负责，宣传科配合，主要领导和主管领导亲自抓，</w:t>
      </w:r>
      <w:r>
        <w:rPr>
          <w:rFonts w:ascii="仿宋_GB2312;仿宋" w:hAnsi="仿宋_GB2312;仿宋" w:eastAsia="仿宋_GB2312;仿宋"/>
          <w:sz w:val="32"/>
          <w:szCs w:val="32"/>
        </w:rPr>
        <w:t>办事处专门配备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专职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兼职人员</w:t>
      </w:r>
      <w:r>
        <w:rPr>
          <w:rFonts w:ascii="仿宋_GB2312;仿宋" w:hAnsi="仿宋_GB2312;仿宋" w:eastAsia="仿宋_GB2312;仿宋"/>
          <w:sz w:val="32"/>
          <w:szCs w:val="32"/>
        </w:rPr>
        <w:t>，具体负责政府信息公开工作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强化制度建设和执行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订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左家庄街道办事处信息公开工作规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、《左家庄街道信息公开保密审查制度》和《左家庄街道办事处信息审核、报送制度》，严格按照规定开展工作，进行审核、报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拓展公开渠道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街道原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门的信息公开申请受理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在社保服务大厅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对社保所大厅进行硬件升级改造，筹备左家庄街道行政服务中心，同时</w:t>
      </w:r>
      <w:r>
        <w:rPr>
          <w:rFonts w:ascii="仿宋_GB2312;仿宋" w:hAnsi="仿宋_GB2312;仿宋" w:eastAsia="仿宋_GB2312;仿宋"/>
          <w:sz w:val="32"/>
          <w:szCs w:val="32"/>
        </w:rPr>
        <w:t>对信息公开宣传查阅场所硬件设施进行升级改造。注重用信息化手段推进政府信息公开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门户网站进行外包，由专业公司负责运营更新，</w:t>
      </w:r>
      <w:r>
        <w:rPr>
          <w:rFonts w:ascii="仿宋_GB2312;仿宋" w:hAnsi="仿宋_GB2312;仿宋" w:eastAsia="仿宋_GB2312;仿宋"/>
          <w:sz w:val="32"/>
          <w:szCs w:val="32"/>
        </w:rPr>
        <w:t>通过完善以便民和互动为特色的政务门户网站，健全政府信息公开电子屏信息发布机制，构建了多层次、多形式的政府信息公开发布渠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加强教育培训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对《条例》和《要点》的宣传和教育，要求工作人员加强学习。组织各科室和社区信息公开专门培训一次，参训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ListParagraph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，街道积极探索政府信息公开渠道和途径，召开专题会对共商共治工程和为民办实事项目进行讨论，结果在街道刊物《左讯》和公示栏同步公开。向其他单位和街道学习信息公开方面的优秀做法，并多次进行交流。针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大换届</w:t>
      </w:r>
      <w:r>
        <w:rPr>
          <w:rFonts w:ascii="仿宋_GB2312;仿宋" w:hAnsi="仿宋_GB2312;仿宋" w:eastAsia="仿宋_GB2312;仿宋"/>
          <w:sz w:val="32"/>
          <w:szCs w:val="32"/>
        </w:rPr>
        <w:t>选举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整治“开墙打洞”</w:t>
      </w:r>
      <w:r>
        <w:rPr>
          <w:rFonts w:ascii="仿宋_GB2312;仿宋" w:hAnsi="仿宋_GB2312;仿宋" w:eastAsia="仿宋_GB2312;仿宋"/>
          <w:sz w:val="32"/>
          <w:szCs w:val="32"/>
        </w:rPr>
        <w:t>等重大事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重点工作</w:t>
      </w:r>
      <w:r>
        <w:rPr>
          <w:rFonts w:ascii="仿宋_GB2312;仿宋" w:hAnsi="仿宋_GB2312;仿宋" w:eastAsia="仿宋_GB2312;仿宋"/>
          <w:sz w:val="32"/>
          <w:szCs w:val="32"/>
        </w:rPr>
        <w:t>积极宣传，正面引导。对新的法规政策，同步进行解读，得到居民的好评。截至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ListParagraph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情况</w:t>
      </w:r>
    </w:p>
    <w:p>
      <w:pPr>
        <w:pStyle w:val="ListParagraph"/>
        <w:spacing w:lineRule="exact" w:line="600"/>
        <w:ind w:firstLine="645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公开情况</w:t>
      </w:r>
    </w:p>
    <w:p>
      <w:pPr>
        <w:pStyle w:val="ListParagraph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共主动公开政府信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 w:eastAsia="仿宋_GB2312;仿宋"/>
          <w:sz w:val="32"/>
          <w:szCs w:val="32"/>
        </w:rPr>
        <w:t>条，其中全文电子化率达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我街道主动公开的政府信息中，需要社会公众广泛知晓或参与的信息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 w:eastAsia="仿宋_GB2312;仿宋"/>
          <w:sz w:val="32"/>
          <w:szCs w:val="32"/>
        </w:rPr>
        <w:t>条，主要涉及街道工作要点、实事工程、辖区</w:t>
      </w:r>
      <w:r>
        <w:rPr>
          <w:rFonts w:ascii="仿宋_GB2312;仿宋" w:hAnsi="仿宋_GB2312;仿宋" w:eastAsia="仿宋_GB2312;仿宋"/>
          <w:sz w:val="32"/>
          <w:szCs w:val="32"/>
        </w:rPr>
        <w:t>环境建设情况、为民服务情况。此外，为加大信息公开工作力度，规范信息公开工作流程，组织了科室、社区信息工作人员专题培训，增强责任意识和工作能力。通过公开政府信息，不仅使辖区群众能够及时了解到街道重点工作开展情况，还有效激发了居民参与社区公共事务的热情，在办事处和居民之间架起了一座信息桥，提高了工作的透明度和群众参与的主动性。</w:t>
      </w:r>
    </w:p>
    <w:p>
      <w:pPr>
        <w:pStyle w:val="ListParagraph"/>
        <w:spacing w:lineRule="exact" w:line="600"/>
        <w:ind w:firstLine="645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公开形式</w:t>
      </w:r>
    </w:p>
    <w:p>
      <w:pPr>
        <w:pStyle w:val="ListParagraph"/>
        <w:spacing w:lineRule="exact" w:line="600"/>
        <w:ind w:firstLine="645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方便公众了解、查阅，我街道主要采取了以下形式主动公开政府信息：一是在辖区显著位置张贴公告；二是在政务门户网站发布相关信息；三是设立政府信息宣传查阅场所；四是在办事处电子显示屏及时发布相关信息和街道阶段性重点工作；五是通过街道报纸《左讯》发布与地区群众生活息息相关的信息；六是设立为民服务窗口简介橱窗，方便居民办理业务。灵活多样的公开形式，既为地区群众提供了实实在在的信息，也增进了群众对办事处工作的了解。</w:t>
      </w:r>
    </w:p>
    <w:p>
      <w:pPr>
        <w:pStyle w:val="ListParagraph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情况</w:t>
      </w:r>
    </w:p>
    <w:p>
      <w:pPr>
        <w:pStyle w:val="ListParagraph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街道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共收到政府信息公开申请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ListParagraph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咨询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我街道共接受公民、法人及其他组织政府信息公开方面的咨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ListParagraph"/>
        <w:spacing w:lineRule="exact" w:line="6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行政复议和行政诉讼情况</w:t>
      </w:r>
    </w:p>
    <w:p>
      <w:pPr>
        <w:pStyle w:val="ListParagraph"/>
        <w:spacing w:lineRule="exact" w:line="600"/>
        <w:ind w:firstLine="64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，针对我街道政府信息公开的行政复议申请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firstLine="6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主要问题和改进措施</w:t>
      </w:r>
    </w:p>
    <w:p>
      <w:pPr>
        <w:pStyle w:val="ListParagraph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回顾我单位一年来的政府信息公开工作，我们在主动公开方面做了大量工作，取得了一些成绩。但是，还存在一些需要完善和加强的地方，主要表现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各科室工作人员政府信息公开意识强弱不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认识有待进一步提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二是信息公开内容广度和深度还不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三是信息公开形式有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拓展。</w:t>
      </w:r>
      <w:r>
        <w:rPr>
          <w:rFonts w:ascii="仿宋_GB2312;仿宋" w:hAnsi="仿宋_GB2312;仿宋" w:eastAsia="仿宋_GB2312;仿宋"/>
          <w:sz w:val="32"/>
          <w:szCs w:val="32"/>
        </w:rPr>
        <w:t>为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街道</w:t>
      </w:r>
      <w:r>
        <w:rPr>
          <w:rFonts w:ascii="仿宋_GB2312;仿宋" w:hAnsi="仿宋_GB2312;仿宋" w:eastAsia="仿宋_GB2312;仿宋"/>
          <w:sz w:val="32"/>
          <w:szCs w:val="32"/>
        </w:rPr>
        <w:t>下一步工作重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一是加强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人员与业务科室、有关单位的衔接与沟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努力将信息收集与公</w:t>
      </w:r>
    </w:p>
    <w:p>
      <w:pPr>
        <w:pStyle w:val="ListParagraph"/>
        <w:spacing w:lineRule="exact" w:line="60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同步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保信息的及时、准确、全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二是加强对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人员的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着力提高机关工作人员信息公开意识开展多种形式的交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阔工作人员视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加强信息内容提炼和升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三是通过增加公开栏等形式丰富政府信息公开渠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积极探索新措施、新方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丰富形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创新手段。</w:t>
      </w:r>
    </w:p>
    <w:p>
      <w:pPr>
        <w:pStyle w:val="ListParagraph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是一项长期工作，我们将在今后的工作和实践中，以人为本，不断探索，扎实推进，努力为辖区居民提供满意的政府信息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：《政府信息公开情况统计表》</w:t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b/>
          <w:sz w:val="32"/>
          <w:szCs w:val="32"/>
        </w:rPr>
        <w:t>左家庄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br w:type="page"/>
      </w:r>
    </w:p>
    <w:p>
      <w:pPr>
        <w:pStyle w:val="ListParagraph"/>
        <w:spacing w:lineRule="exact" w:line="60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560"/>
        <w:gridCol w:w="3053"/>
      </w:tblGrid>
      <w:tr>
        <w:trPr>
          <w:trHeight w:val="450" w:hRule="atLeast"/>
        </w:trPr>
        <w:tc>
          <w:tcPr>
            <w:tcW w:w="105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信息公开情况统计表</w:t>
            </w:r>
          </w:p>
        </w:tc>
      </w:tr>
      <w:tr>
        <w:trPr>
          <w:trHeight w:val="271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1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 计 指 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主动公开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主动公开政府信息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同渠道和方式公开相同信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主动公开规范性文件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发规范性文件总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重点领域公开政府信息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同渠道和方式公开相同信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主动公开财政预算决算、“三公经费”和行政经费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保障性安居工程建设计划、项目开工和竣工情况，保       障性住房的分配和退出等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食品安全标准，食品生产经营许可、专项检查整治等       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环境核查审批、环境状况公报和重特大突发环境事件       等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招投标违法违规行为及处理情况、国有资金占控股或       者主导地位依法应当招标的项目等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生产安全事故的政府举措、处置进展、风险预警、防       范措施等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农用地转为建设用地批准、征收集体土地批准、征地       公告、征地补偿安置公示、集体土地征收结案等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政府指导价、政府定价和收费标准调整的项目、价格       、依据、执行时间和范围等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本市企业信用信息系统中的警示信息和良好信息等信      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政府部门预算执行审计结果等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行政机关对与人民群众利益密切相关的公共企事业单      位进行监督管理的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市人民政府决定主动公开的其他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通过不同渠道和方式公开政府信息的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公开政府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公开政府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微博公开政府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微信公开政府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式公开政府信息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回应解读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回应公众关注热点或重大舆情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同方式回应同一热点或舆情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通过不同渠道和方式回应解读的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或举办新闻发布会总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主要负责同志参加新闻发布会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在线访谈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主要负责同志参加政府网站在线访谈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解读稿件发布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微信回应事件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式回应事件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依申请公开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收到申请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面申请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申请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申请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函申请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申请办结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办结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申请答复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已主动公开范围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公开答复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部分公开答复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公开答复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涉及国家秘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商业秘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个人隐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国家安全、公共安全、经济安全和社会稳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是《条例》所指政府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    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法规规定的其他情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属于本行政机关公开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信息不存在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告知作出更改补充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告知通过其他途径办理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行政复议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维持具体行政行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被依法纠错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其他情形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行政诉讼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维持具体行政行为或者驳回原告诉讼请求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被依法纠错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其他情形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举报投诉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依申请公开信息收取的费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机构建设和保障经费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政府信息公开工作专门机构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设置政府信息公开查阅点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从事政府信息公开工作人员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人员数（不包括政府公报及政府网站工作人员数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    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人员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政府信息公开会议和培训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召开政府信息公开工作会议或专题会议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举办各类培训班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接受培训人员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istParagraph"/>
        <w:spacing w:lineRule="exact" w:line="60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方正小标宋简体;微软雅黑" w:hAnsi="方正小标宋简体;微软雅黑" w:eastAsia="方正小标宋简体;微软雅黑" w:cs="汉仪大宋简;Arial"/>
      <w:color w:val="000000"/>
      <w:sz w:val="4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1CharCharCharCharCharChar">
    <w:name w:val="Char Char1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7:00Z</dcterms:created>
  <dc:creator>admin</dc:creator>
  <dc:description/>
  <dc:language>en-US</dc:language>
  <cp:lastModifiedBy>zjzbgs</cp:lastModifiedBy>
  <cp:lastPrinted>2014-10-31T10:52:00Z</cp:lastPrinted>
  <dcterms:modified xsi:type="dcterms:W3CDTF">2017-03-09T06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