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pacing w:val="-18"/>
          <w:kern w:val="2"/>
          <w:szCs w:val="44"/>
        </w:rPr>
      </w:pPr>
      <w:r>
        <w:rPr>
          <w:rFonts w:cs="华文中宋"/>
          <w:color w:val="000000"/>
          <w:spacing w:val="-18"/>
          <w:kern w:val="2"/>
          <w:szCs w:val="44"/>
        </w:rPr>
        <w:t>2009</w:t>
      </w:r>
      <w:r>
        <w:rPr>
          <w:rFonts w:cs="华文中宋"/>
          <w:color w:val="000000"/>
          <w:spacing w:val="-18"/>
          <w:kern w:val="2"/>
          <w:szCs w:val="44"/>
        </w:rPr>
        <w:t>年北京市朝阳区人民政府垡头街道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pacing w:val="-18"/>
          <w:kern w:val="2"/>
          <w:szCs w:val="44"/>
        </w:rPr>
      </w:pPr>
      <w:r>
        <w:rPr>
          <w:rFonts w:cs="华文中宋"/>
          <w:color w:val="000000"/>
          <w:spacing w:val="-18"/>
          <w:kern w:val="2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spacing w:val="-1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人民政府垡头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，政府信息公开咨询情况，政府信息公开工作存在的不足及改进措施共四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垡头街道办事处行政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3833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政府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基础上，进一步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街道政府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前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，我们召开了全街道的政府信息公开培训会，制定了《垡头街道办事处政府信息主动公开工作方案》和《垡头街道办事处依申请公开政府信息工作方案》，以“一会两案”为里程碑，垡头街道政府信息公开工作走上新的台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，依托全区统一的政府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管理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继续优化调整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网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街道为民服务大厅依申请政府信息服务窗口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人负责接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拓宽政府信息公开渠道，为推进阳光政府建设，构建和谐社会做出不懈的努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垡头街道办事处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垡头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.3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街道在主动公开政府信息的形式上做了：外网网站、为民服务大厅政府信息公开窗口、电子屏幕、服务指南、公告、通告、等公开形式的情况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我街道自《条例》实施之日起正式受理公民、法人或者其他组织根据自身生产、生活、科研等特殊需要提出的政府信息公开申请，并公布了联系方式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至今，我街道未接到一起依申请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8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.6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培训，提高公开水平。继续加强对《条例》、《行政诉讼法》、《行政复议法》等法律法规的学习。借鉴其他政府部门的良好经验，提高我街道政府政府信息公开工作水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遵守《条例》要求除了国家秘密、商业秘密和个人隐私外，都应主动及时向社会公开，以确保政府信息公开的完整性、全面性和及时性。实现以公开为原则，不公开为例外，不断充实公开内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拓展政府信息公开载体，继续发挥街道网站的主渠道作用；积极拓展网上办事功能，继续做好政府与人民群众网络交流、热线电话等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制度化、规范化、科学化为着力点，努力构建政府信息公开的长效机制，将政府信息公开工作列入绩效考核管理体系，进行月度督办、季度检查、半年考评小结、年终考核总结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垡头街道办事处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200"/>
        <w:jc w:val="righ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</w:t>
      </w:r>
      <w:r>
        <w:rPr>
          <w:rFonts w:ascii="仿宋_GB2312" w:hAnsi="仿宋_GB2312" w:cs="Tahoma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-方正超大字符集" w:hAnsi="方正小标宋简体;宋体-方正超大字符集" w:eastAsia="方正小标宋简体;宋体-方正超大字符集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9:00Z</dcterms:created>
  <dc:creator>微软用户</dc:creator>
  <dc:description/>
  <cp:keywords/>
  <dc:language>en-US</dc:language>
  <cp:lastModifiedBy>user</cp:lastModifiedBy>
  <cp:lastPrinted>2009-03-18T09:34:00Z</cp:lastPrinted>
  <dcterms:modified xsi:type="dcterms:W3CDTF">2010-03-22T06:23:00Z</dcterms:modified>
  <cp:revision>7</cp:revision>
  <dc:subject/>
  <dc:title>关于2008年度政府信息公开年度报告</dc:title>
</cp:coreProperties>
</file>