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361"/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附表</w:t>
      </w:r>
      <w:r>
        <w:rPr/>
        <w:t>《北京市朝阳区潘家园街道政府信息公开情况统计表（</w:t>
      </w:r>
      <w:r>
        <w:rPr/>
        <w:t>2016</w:t>
      </w:r>
      <w:r>
        <w:rPr/>
        <w:t>年度）》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616"/>
        <w:gridCol w:w="934"/>
      </w:tblGrid>
      <w:tr>
        <w:trPr>
          <w:trHeight w:val="435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数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主动公开政府信息数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不同渠道和方式公开相同信息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）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重点领域公开政府信息数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不同渠道和方式公开相同信息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）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：主动公开财政预算决算、“三公经费”和行政经费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保障性安居工程建设计划、项目开工和竣工情况，保        障性住房的分配和退出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食品安全标准，食品生产经营许可、专项检查整治等        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环境核查审批、环境状况公报和重特大突发环境事件        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招投标违法违规行为及处理情况、国有资金占控股或        者主导地位依法应当招标的项目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生产安全事故的政府举措、处置进展、风险预警、防        范措施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农用地转为建设用地批准、征收集体土地批准、征地        公告、征地补偿安置公示、集体土地征收结案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政府指导价、政府定价和收费标准调整的项目、价格        、依据、执行时间和范围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本市企业信用信息系统中的警示信息和良好信息等信        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政府部门预算执行审计结果等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行政机关对与人民群众利益密切相关的公共企事业单        位进行监督管理的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动公开市人民政府决定主动公开的其他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通过不同渠道和方式公开政府信息的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回应公众关注热点或重大舆情数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）</w:t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篇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     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     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四）政府信息公开专项经费（不包括用于政府公报编辑管理及政府网站建     设维护等方面的经费）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0.0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 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次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before="280" w:after="280"/>
        <w:ind w:firstLine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4:00Z</dcterms:created>
  <dc:creator>Administrator</dc:creator>
  <dc:description/>
  <cp:keywords/>
  <dc:language>en-US</dc:language>
  <cp:lastModifiedBy>Administrator</cp:lastModifiedBy>
  <dcterms:modified xsi:type="dcterms:W3CDTF">2018-03-01T06:31:00Z</dcterms:modified>
  <cp:revision>3</cp:revision>
  <dc:subject/>
  <dc:title/>
</cp:coreProperties>
</file>