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TextBody"/>
        <w:snapToGrid w:val="false"/>
        <w:spacing w:lineRule="exact" w:line="500" w:before="312" w:after="312"/>
        <w:jc w:val="both"/>
        <w:rPr>
          <w:rFonts w:ascii="方正小标宋简体" w:hAnsi="方正小标宋简体" w:eastAsia="方正小标宋简体" w:cs="华文中宋"/>
          <w:bCs/>
          <w:color w:val="000000"/>
          <w:w w:val="90"/>
          <w:sz w:val="76"/>
          <w:szCs w:val="44"/>
        </w:rPr>
      </w:pPr>
      <w:r>
        <w:rPr>
          <w:rFonts w:eastAsia="方正小标宋简体" w:cs="华文中宋"/>
          <w:bCs/>
          <w:color w:val="000000"/>
          <w:w w:val="90"/>
          <w:sz w:val="76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宋体;SimSun" w:hAnsi="宋体;SimSun" w:eastAsia="宋体;SimSun" w:cs="宋体;SimSun"/>
          <w:b/>
          <w:b/>
          <w:color w:val="000000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Cs w:val="44"/>
        </w:rPr>
        <w:t>2017</w:t>
      </w:r>
      <w:r>
        <w:rPr>
          <w:rFonts w:ascii="宋体;SimSun" w:hAnsi="宋体;SimSun" w:cs="宋体;SimSun" w:eastAsia="宋体;SimSun"/>
          <w:b/>
          <w:color w:val="000000"/>
          <w:szCs w:val="44"/>
        </w:rPr>
        <w:t>年北京市朝阳区南磨房地区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南磨房地区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主动公开政府信息情况、依申请公开政府信息情况、政府信息公开咨询情况、行政复议和行政诉讼情况、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咨询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22223-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是加快落实地区“十三五”规划的关键之年。南磨房</w:t>
      </w:r>
      <w:r>
        <w:rPr>
          <w:rFonts w:ascii="仿宋_GB2312" w:hAnsi="仿宋_GB2312" w:cs="宋体;SimSun" w:eastAsia="仿宋_GB2312"/>
          <w:sz w:val="32"/>
          <w:szCs w:val="32"/>
        </w:rPr>
        <w:t>深入贯彻中央《关于全面推进政务公开工作的意见》及其实施细则、国务院办公厅《关于印发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务公开工作要点的通知》（国办发</w:t>
      </w:r>
      <w:r>
        <w:rPr>
          <w:rFonts w:eastAsia="仿宋_GB2312" w:cs="宋体;SimSun" w:ascii="仿宋_GB2312" w:hAnsi="仿宋_GB2312"/>
          <w:sz w:val="32"/>
          <w:szCs w:val="32"/>
        </w:rPr>
        <w:t>[2017]24</w:t>
      </w:r>
      <w:r>
        <w:rPr>
          <w:rFonts w:ascii="仿宋_GB2312" w:hAnsi="仿宋_GB2312" w:cs="宋体;SimSun" w:eastAsia="仿宋_GB2312"/>
          <w:sz w:val="32"/>
          <w:szCs w:val="32"/>
        </w:rPr>
        <w:t>号）和市政府办公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务公开工作要点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京政办发</w:t>
      </w:r>
      <w:r>
        <w:rPr>
          <w:rFonts w:eastAsia="仿宋_GB2312" w:cs="宋体;SimSun" w:ascii="仿宋_GB2312" w:hAnsi="仿宋_GB2312"/>
          <w:sz w:val="32"/>
          <w:szCs w:val="32"/>
        </w:rPr>
        <w:t>[217]21</w:t>
      </w:r>
      <w:r>
        <w:rPr>
          <w:rFonts w:ascii="仿宋_GB2312" w:hAnsi="仿宋_GB2312" w:cs="宋体;SimSun" w:eastAsia="仿宋_GB2312"/>
          <w:sz w:val="32"/>
          <w:szCs w:val="32"/>
        </w:rPr>
        <w:t>号）精神，进一步创新公开理念、方法，建立健全协调有力、工作运转顺畅的政务公开工作机制。</w:t>
      </w:r>
      <w:r>
        <w:rPr>
          <w:rFonts w:ascii="仿宋_GB2312" w:hAnsi="仿宋_GB2312" w:eastAsia="仿宋_GB2312"/>
          <w:sz w:val="32"/>
          <w:szCs w:val="32"/>
        </w:rPr>
        <w:t>一年来，南磨房地区紧紧围绕推进城市化试点工作、北部拆迁腾退、十八届四中全会和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会议安全保障等重点工作，认真贯彻落实《中华人民共和国政府信息公开条例》，在区政府信息公开办公室的指导下，严格遵循政府信息公开工作原则和程序，依法公开，逐步拓宽信息查询和申请公开渠道，不断加大宣传力度，切实提高信息公开服务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地区共公开信息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南磨房地区办事处政府信息公开工作运行正常，政府信息公开咨询、申请以及答复工作均顺利开展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开情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南磨房地区办事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机构职能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南磨房地区办事处在主动公开政府信息的形式上做了一系列工作。主动公开信息电子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所有主动公开的信息均可在地区办事处网站，政府信息查询专栏上进行查询。同时，地区还通过地区简报，地区政府信息公开专栏，地区微信公众号，各社区（村）宣传栏等多种渠道、形式向群众提供政府信息公开相关的各类信息，其中网上查询最为常用，社区、村级宣传栏由于贴近群众，受到居民普遍欢迎。在便民服务上，以地区政府网站为政府信息公开第一平台，开设政府信息公开专栏和政府信息公开意见箱，畅通与朝阳区政府信息公开工作平台的沟通渠道，及时听取公众对政府信息公开工作的意见和建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南磨房地区办事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均依法办结。根据《政府信息公开条例》，地区制定了落实依申请公开受理及答复程序实施方案，本着正确处理信息公开与保守党和国家秘密、维护社会稳定、利于工作开展、保护个人隐私等方面的关系的原则，凡能够公开的信息做到尽量公开，凡涉密的信息均按保密审核程序，根据结果决定是否公开，凡敏感的信息慎重对待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市发展改革委、北京市财政局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，在朝阳区政府信息公开办公室的指导下，严格执行收费标准和减免费用的规定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地区没有出现相关收费情况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咨询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南磨房地区办事处接到公民政府信息公开方面的咨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，我地区依法耐心进行了答复，未接到法人及其他组织政府信息公开方面的咨询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和行政诉讼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本单位没有出现针对政府信息公开工作的行政复议和行政诉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不足及改进措施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南磨房地区办事处在政府信息公开工作取得了一定成绩，但也存在一些问题。主要是主动公开信息工作中，业务动态类信息的比重偏大，部分科室对政府信息公开工作还不够重视等。今后，我们将进一步调整各类信息的公开比例，增加信息的公开数量，丰富信息内容，逐步完善主动公开工作。进一步提高机关干部职工对政府信息公开工作的认识，从思想上重视政府信息公开工作，在行动中落实政府信息公开工作，确保此项工作的顺利开展。进一步发挥网络平台作用，方便群众通过多种途径了解此项工作，使政府信息公开工作再上新的台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南磨房地区办事处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32"/>
          <w:szCs w:val="32"/>
        </w:rPr>
        <w:t>二○一八年三月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0:00Z</dcterms:created>
  <dc:creator>微软用户</dc:creator>
  <dc:description/>
  <cp:keywords/>
  <dc:language>en-US</dc:language>
  <cp:lastModifiedBy>asus</cp:lastModifiedBy>
  <cp:lastPrinted>2018-01-24T11:15:00Z</cp:lastPrinted>
  <dcterms:modified xsi:type="dcterms:W3CDTF">2018-01-26T09:22:00Z</dcterms:modified>
  <cp:revision>18</cp:revision>
  <dc:subject/>
  <dc:title>关于2008年度政府信息公开年度报告</dc:title>
</cp:coreProperties>
</file>