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/>
      </w:pPr>
      <w:r>
        <w:rPr>
          <w:rFonts w:cs="Times New Roman" w:ascii="Times New Roman" w:hAnsi="Times New Roman"/>
          <w:color w:val="000000"/>
          <w:szCs w:val="44"/>
        </w:rPr>
        <w:t>201</w:t>
      </w:r>
      <w:r>
        <w:rPr>
          <w:rFonts w:cs="Times New Roman" w:ascii="Times New Roman" w:hAnsi="Times New Roman"/>
          <w:color w:val="000000"/>
          <w:szCs w:val="44"/>
        </w:rPr>
        <w:t>1</w:t>
      </w:r>
      <w:r>
        <w:rPr>
          <w:rFonts w:ascii="Times New Roman" w:hAnsi="Times New Roman" w:cs="Times New Roman"/>
          <w:color w:val="000000"/>
          <w:szCs w:val="44"/>
        </w:rPr>
        <w:t>年北京市朝阳区建外街道办事处</w:t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外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报告的电子版可在朝阳区政府网站（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http://xxgk.bjchy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</w:t>
      </w:r>
      <w:r>
        <w:rPr>
          <w:rFonts w:eastAsia="仿宋_GB2312"/>
          <w:kern w:val="0"/>
          <w:sz w:val="32"/>
          <w:szCs w:val="32"/>
        </w:rPr>
        <w:t>请联系：北京市朝阳区建外街道办事处行政办公室，联系电话：</w:t>
      </w:r>
      <w:r>
        <w:rPr>
          <w:rFonts w:eastAsia="仿宋_GB2312"/>
          <w:kern w:val="0"/>
          <w:sz w:val="32"/>
          <w:szCs w:val="32"/>
        </w:rPr>
        <w:t>5878962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，建外街道在区政府的正确领导下，在区政府信息公开办公室的具体指导下，坚持以“三个代表”重要思想为指导，深入贯彻科学发展观，全面落实《中华人民共和国政府信息公开条例》，</w:t>
      </w:r>
      <w:r>
        <w:rPr>
          <w:rFonts w:eastAsia="仿宋_GB2312"/>
          <w:color w:val="000000"/>
          <w:sz w:val="32"/>
          <w:szCs w:val="32"/>
        </w:rPr>
        <w:t>按照单位行政一把手作为信息公开工作责任人的原则，实行“主要领导亲自抓，分管领导具体抓，业务科室抓落实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i/>
          <w:i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564</w:t>
      </w:r>
      <w:r>
        <w:rPr>
          <w:rFonts w:eastAsia="仿宋_GB2312"/>
          <w:kern w:val="0"/>
          <w:sz w:val="32"/>
          <w:szCs w:val="32"/>
        </w:rPr>
        <w:t>条，全文电子化率达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/>
          <w:color w:val="000000"/>
          <w:kern w:val="0"/>
          <w:sz w:val="32"/>
          <w:szCs w:val="32"/>
        </w:rPr>
        <w:t>564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主动公开的信息中，为方便公众了解信息，本单位</w:t>
      </w:r>
      <w:r>
        <w:rPr>
          <w:rFonts w:eastAsia="仿宋_GB2312"/>
          <w:color w:val="333333"/>
          <w:sz w:val="32"/>
          <w:szCs w:val="32"/>
        </w:rPr>
        <w:t>主要通过北京市政府信息公开工作管理系统以及街道门户网站（</w:t>
      </w:r>
      <w:r>
        <w:rPr>
          <w:rFonts w:eastAsia="仿宋_GB2312"/>
          <w:color w:val="333333"/>
          <w:sz w:val="32"/>
          <w:szCs w:val="32"/>
        </w:rPr>
        <w:t>http://jwjd.bjchy.gov.cn</w:t>
      </w:r>
      <w:r>
        <w:rPr>
          <w:rFonts w:eastAsia="仿宋_GB2312"/>
          <w:color w:val="333333"/>
          <w:sz w:val="32"/>
          <w:szCs w:val="32"/>
        </w:rPr>
        <w:t>），同时发布政府信息，群众通过“建外街道办事处网站”以及“建外街道办事处政府信息公开专栏”两个公开信息网络平台查阅主动公开的政府信息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，建外街道将</w:t>
      </w:r>
      <w:r>
        <w:rPr>
          <w:rFonts w:eastAsia="仿宋_GB2312"/>
          <w:sz w:val="32"/>
          <w:szCs w:val="32"/>
        </w:rPr>
        <w:t>政府信息公开查阅场所设在街道社保服务大厅，通过触摸屏形式及时公开政府信息，并及时更新维护。按照及时、准确、便民的要求满足辖区及周边群众查阅政府信息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建外街道创办《建闻周报》，通过传统纸质媒介将政府信息向群众公开，受到广泛欢迎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，同上年相比，减少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北京市发展改革委、北京市财政局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行政机关依申请提供政府公开信息收费办法（试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京发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1]2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朝阳区统一开展政府信息依申请公开收费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，本单位共接受公民、法人及其他组织政府信息公开方面的咨询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，针对本单位政府信息公开的行政复议申请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针对本单位政府信息公开的行政诉讼案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政府信息公开工作开展以来，我街道虽然取得了一定的成绩，但同时也存在宣传力度有待进一步强化、公开内容有待进一步深化等不足之处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街道将主要从以下两个方面来开展工作：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扩大宣传，为政务公开营造良好的社会氛围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定宣传计划，充分利用《建闻周报》、电子信息屏、触摸屏等形式宣传政府信息公开工作的重要意义，我街道政府信息公开工作的进展情况，信息公开的内容以及获取政府信息的渠道，引导群众关心政府信息公开，扩大政府信息公开、政务公开在公众中的知晓度，营造良好的社会氛围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注重信息公开的实效，深化公开内容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组织开展调研工作，强化措施，注重实效，真正把人民群众普遍关心、涉及人民群众切身利益的各类事项，如：城市建设、发展规划和重大项目实施和进展情况等作为信息公开的重点，推进与人民群众利益密切相关的医疗卫生、计划生育、民政救助等信息公开工作，抓好面向群众的办事公开、面向公众的决策公开，不断扩大政府信息公开主体的覆盖面，推动政府信息工作逐步深入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街道将在巩固自政府信息公开工作以来所取得的成绩的基础上，总结经验，健全各项工作机制，深入推进政府信息公开工作，进一步提高公开水平，拓宽获取政府信息的渠道，充分发挥政府信息公开工作对人民群众生产、生活和经济社会活动的积极作用，为推进政务公开、打造阳光政府做出新贡献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北京市朝阳区建外街道办事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4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C002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07:00Z</dcterms:created>
  <dc:creator>founder</dc:creator>
  <dc:description/>
  <cp:keywords/>
  <dc:language>en-US</dc:language>
  <cp:lastModifiedBy>user</cp:lastModifiedBy>
  <dcterms:modified xsi:type="dcterms:W3CDTF">2012-03-14T14:34:00Z</dcterms:modified>
  <cp:revision>18</cp:revision>
  <dc:subject/>
  <dc:title>2009年北京市朝阳区×××（单位）</dc:title>
</cp:coreProperties>
</file>