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北京市朝阳区左家庄街道办事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府信息公开年度报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 言</w:t>
      </w:r>
    </w:p>
    <w:p>
      <w:pPr>
        <w:pStyle w:val="Normal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报告是根据《中华人民共和国政府信息公开条例》（以下简称《条例》）要求，由北京市朝阳区人民政府左家庄街道办事处编制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文包括概括，主动公开政府信息情况，依申请公开政府信息情况，行政复议、行政诉讼及举报情况，存在的不足和改进措施，共六部分内容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报告中所列数据的统计期限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，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止。本报告的电子版可在朝阳区政府网站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CC0000"/>
            <w:kern w:val="0"/>
            <w:sz w:val="32"/>
            <w:szCs w:val="32"/>
          </w:rPr>
          <w:t>http://xxgk.bjchy.gov.cn/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载。如对本报告有任何疑问，请联系：左家庄街道办事处办公室，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4643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 述</w:t>
      </w:r>
    </w:p>
    <w:p>
      <w:pPr>
        <w:pStyle w:val="Style15"/>
        <w:spacing w:lineRule="exact" w:line="600"/>
        <w:ind w:firstLine="645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根据《条例》要求，我单位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信息公开工作的基础上，高标准、严要求，开展了大量富有探索性的工作。一是高度重视，专人负责。办事处专门配备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专兼职工作人员，具体负责政府信息公开工作。二是搭建平台，开辟阵地。完善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专门的信息公开申请受理点，对信息公开宣传查阅场所硬件设施进行升级改造。三是注重用信息化手段推进政府信息公开工作。通过完善以便民和互动为特色的政务门户网站，健全政府信息公开电子屏信息发布机制，构建了多层次、多形式的政府信息公开发布渠道。截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Style15"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公开情况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共主动公开政府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，其中全文电子化率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在主动公开信息中，机构职能类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；法规文件类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；规划计划类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；行政职责类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；业务动态类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，占总体的比例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.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我街道主动公开的政府信息中，需要社会公众广泛知晓或参与的信息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主要涉及街道工作要点、实事工程、辖区环境建设情况、为民服务情况。此外，为加大信息公开工作力度，规范信息公开工作流程，组织了科室、社区信息工作人员专题培训，增强责任意识和工作能力。通过公开政府信息，不仅使辖区群众能够及时了解到街道重点工作开展情况，还有效激发了居民参与社区公共事务的热情，在办事处和居民之间架起了一座信息桥，提高了工作的透明度和群众参与的主动性。</w:t>
      </w:r>
    </w:p>
    <w:p>
      <w:pPr>
        <w:pStyle w:val="Style15"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开形式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方便公众了解、查阅，我街道主要采取了以下形式主动公开政府信息：一是在辖区显著位置张贴公告；二是在政务门户网站发布相关信息；三是设立政府信息宣传查阅场所；四是在办事处电子显示屏及时发布相关信息和街道阶段性重点工作；五是通过街道报纸《左讯》发布与地区群众生活息息相关的信息；六是设立为民服务窗口简介橱窗，方便居民办理业务。灵活多样的公开形式，既为地区群众提供了实实在在的信息，也增进了群众对办事处工作的了解。</w:t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情况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街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共收到政府信息公开申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</w:t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咨询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我街道共接受公民、法人及其他组织政府信息公开方面的咨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次。</w:t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和行政诉讼情况</w:t>
      </w:r>
    </w:p>
    <w:p>
      <w:pPr>
        <w:pStyle w:val="Style15"/>
        <w:spacing w:lineRule="exact" w:line="600"/>
        <w:ind w:firstLine="646"/>
        <w:jc w:val="center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针对我街道政府信息公开的行政复议申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spacing w:lineRule="exact" w:line="600"/>
        <w:ind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问题和改进措施</w:t>
      </w:r>
    </w:p>
    <w:p>
      <w:pPr>
        <w:pStyle w:val="Style15"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回顾我单位一年来的政府信息公开工作，我们在主动公开方面做了大量工作，取得了一些成绩。但是，还存在一些需要完善和加强的地方，主要表现在要进一步拓宽便民服务信息的发布渠道，让群众能够更加便捷、高效地获取与日常生活紧密相关的政府信息。</w:t>
      </w:r>
    </w:p>
    <w:p>
      <w:pPr>
        <w:pStyle w:val="Style15"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信息公开是一项长期工作，我们将在今后的工作和实践中，以人为本，不断探索，扎实推进，努力为辖区居民提供满意的政府信息。</w:t>
      </w:r>
    </w:p>
    <w:p>
      <w:pPr>
        <w:pStyle w:val="Style15"/>
        <w:spacing w:lineRule="exact" w:line="600"/>
        <w:ind w:firstLine="3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600"/>
        <w:ind w:firstLine="3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朝阳区人民政府左家庄街道办事处</w:t>
      </w:r>
    </w:p>
    <w:p>
      <w:pPr>
        <w:pStyle w:val="Style15"/>
        <w:spacing w:lineRule="exact" w:line="600"/>
        <w:ind w:firstLine="41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二月二十一日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6:00Z</dcterms:created>
  <dc:creator>Administrator</dc:creator>
  <dc:description/>
  <cp:keywords/>
  <dc:language>en-US</dc:language>
  <cp:lastModifiedBy>Admin</cp:lastModifiedBy>
  <dcterms:modified xsi:type="dcterms:W3CDTF">2015-02-02T03:09:00Z</dcterms:modified>
  <cp:revision>2</cp:revision>
  <dc:subject/>
  <dc:title>2010年北京市朝阳区左家庄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