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八里庄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报告是根据《中华人民共和国政府信息公开条例》（以下简称《条例》）要求，由北京市朝阳区人民政府八里庄街道办事处编制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政府信息公开年度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文包括概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动公开政府信息的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申请公开政府信息和不予公开政府信息的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政府信息公开申请行政复议、提起行政诉讼的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公开工作存在的不足及改进措施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分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报告中所列数据的统计期限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，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止。本报告的电子版可在朝阳区政府网站政府信息公开专栏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beijing.gov.cn/zfxxgk/11E000/cyq_index.shtm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下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对报告有疑问，请联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里庄街道行政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32035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上级部门的正确领导和指导帮助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八里庄街道办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认真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朝阳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务公开工作要点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神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提高效能和建设服务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目标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障人民群众的知情权、参与权、监督权和表达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出发点和落脚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点做好以下三项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是积极推进制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了《八里庄政府信息公开属性源头管理制度》和《八里庄政府信息公开保密审查制度》，明确了政府信息公开保密审查流程，确保不发生泄密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队伍建设，组织专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通过业务知识讲座和模拟上机操作相结合的方式，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人员讲解了政府信息公开工作流程，强调了各环节的时限要求，明确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的保密纪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进一步提高了业务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是不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拓宽公开领域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群众需求为导向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着力在空白领域，完善内容上下功夫。改变以往的公开内容被动“堆集”现象，从“要我公开”到“我要公开”转变。切实在群众关心的教育医疗、环境保护、食药品安全等领域加大公开的“干货”和“硬货”，服务群众的“渴望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街道通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扎实推进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项工作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一步规范了工作内容，理顺了工作流程，提高了工作质量，受到了群众的广泛认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动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我街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动公开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电子化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涉及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财政预算决算、“三公经费”、食品安全等群众较为关心的重点领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占总体比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方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群众及时准确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了解信息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大力气提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公开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时效性，定期开展政府信息的收集、整理工作，及时通过政府网站予以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针对部分群众不会上网查阅信息的问题，我街道设立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程代办综合服务窗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安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群众提供一对一、手把手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导和帮助，为群众获取政府信息扫清了障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依申请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申请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我街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收到政府信息公开申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均为电子版申请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度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答复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中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属于已主动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属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非我机关信息，均已按规定完成答复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公开政府信息收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街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依申请公开信息未收取费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行政复议和行政诉讼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街道未接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政府信息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行政复议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未发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政府信息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行政诉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主要问题和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八里庄街道政府信息公开工作取得了一定成效，但仍存在问题和不足，主要表现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息公开的深度不够，缺乏对信息的解读与后续工作进展情况的追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是信息公开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效性还不强，仍存在每月定期集中发布的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述问题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足，我街道将采取切实有效措施加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改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列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大信息公开的深度和力度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特别是进一步加强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政府工作中决策、执行、管理、服务和结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等信息的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加强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重点领域信息和政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解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内容和时效上继续下功夫，及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了解和掌握群众普遍关注的信息动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一时间做好信息公开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充分发挥政府信息公开对人民生产生活的积极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市朝阳区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里庄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月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政府信息公开情况统计表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tbl>
      <w:tblPr>
        <w:tblW w:w="83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9"/>
        <w:gridCol w:w="705"/>
        <w:gridCol w:w="795"/>
      </w:tblGrid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 计 指 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数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主动公开情况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主动公开政府信息数（不同渠道和方式公开相同信息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360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主动公开规范性文件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发规范性文件总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重点领域公开政府信息数（不同渠道和方式公开相同信息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主动公开财政预算决算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公经费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行政经费信息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公开保障性安居工程建设计划、项目开工和竣工情况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的分配和退出等信息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公开食品安全标准，食品生产经营许可、专项检查整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等信息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公开环境核查审批、环境状况公报和重特大突发环境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件等信息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公开招投标违法违规行为及处理情况、国有资金占控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或者主导地位依法应当招标的项目等信息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公开生产安全事故的政府举措、处置进展、风险预警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范措施等信息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公开农用地转为建设用地批准、征收集体土地批准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地公告征地补偿安置公示、集体土地征收结案等信息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公开政府指导价、政府定价和收费标准调整的项目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、依据、执行时间和范围等信息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公开本市企业信用信息系统中的警示信息和良好信息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信息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公开政府部门预算执行审计结果等信息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公开行政机关对与人民群众利益密切相关的公共企事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单位进行监督管理的信息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公开市人民政府决定主动公开的其他信息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通过不同渠道和方式公开政府信息的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公报公开政府信息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公开政府信息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微博公开政府信息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微信公开政府信息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方式公开政府信息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回应解读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回应公众关注热点或重大舆情数（不同方式回应同一热点或舆情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通过不同渠道和方式回应解读的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或举办新闻发布会总次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主要负责同志参加新闻发布会次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在线访谈次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主要负责同志参加政府网站在线访谈次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解读稿件发布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博微信回应事件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方式回应事件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依申请公开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收到申请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面申请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真申请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申请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函申请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申请办结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办结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办结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申请答复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已主动公开范围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公开答复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部分公开答复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公开答复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涉及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及商业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及个人隐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及国家安全、公共安全、经济安全和社会稳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是《条例》所指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法规规定的其他情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属于本行政机关公开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信息不存在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告知作出更改补充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告知通过其他途径办理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行政复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维持具体行政行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被依法纠错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其他情形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行政诉讼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维持具体行政行为或者驳回原告诉讼请求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被依法纠错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其他情形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举报投诉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依申请公开信息收取的费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机构建设和保障经费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政府信息公开工作专门机构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设置政府信息公开查阅点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从事政府信息公开工作人员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人员数（不包括政府公报及政府网站工作人员数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职人员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政府信息公开会议和培训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召开政府信息公开工作会议或专题会议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举办各类培训班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接受培训人员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仿宋_GB2312">
    <w:charset w:val="86"/>
    <w:family w:val="decorative"/>
    <w:pitch w:val="default"/>
  </w:font>
  <w:font w:name="仿宋_GB2312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八里庄街道</dc:creator>
  <dc:description/>
  <dc:language>en-US</dc:language>
  <cp:lastModifiedBy>八里庄街道</cp:lastModifiedBy>
  <cp:lastPrinted>2019-02-12T15:00:00Z</cp:lastPrinted>
  <dcterms:modified xsi:type="dcterms:W3CDTF">2019-03-18T01:3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