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  <w:lang w:eastAsia="zh-CN"/>
        </w:rPr>
        <w:t>2011</w:t>
      </w:r>
      <w:r>
        <w:rPr>
          <w:rFonts w:ascii="华文中宋" w:hAnsi="华文中宋" w:cs="华文中宋" w:eastAsia="华文中宋"/>
          <w:b/>
          <w:color w:val="000000"/>
          <w:sz w:val="48"/>
          <w:szCs w:val="48"/>
          <w:lang w:eastAsia="zh-CN"/>
        </w:rPr>
        <w:t>年北京市朝阳区亚运村街道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  <w:lang w:eastAsia="zh-CN"/>
        </w:rPr>
        <w:t>政府信息公开工作年度报告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亚运村街道编制的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六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，至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的电子版可在朝阳区政府信息公开专栏（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雷蕾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9824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区委、区政府的正确领导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区政府信息公开办的关心和帮助下，我街道坚持依法公开、真实公正、讲求实效、利于监督的原则，以机制建设、宣传培训、载体建设为基础，不断规范政府信息公开内容，创新政府信息公开形式，提高政府信息公开水平，将政府信息公开工作作为加强党风廉政建设、转变工作作风、提高工作效能、狠抓工作落实的重要举措，切实抓紧抓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我街道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主要是涉及办事处工作状况、工作成绩、居民切实利益、攸关民生方面的工作动态信息的公开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%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街道始终坚持 “以公开为原则，不公开为例外”的原则，严格按照工作部署和要求，做到了每月按时清理政府信息并按要求及时上报公开、移交相关部门，最大限度的扩大公开范围、推进主动公开有序开展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我街道注重民生方面信息的公开，不仅就与居民生活密切相关的办事项目予以公开，还及时以动态信息的形式公开扶贫帮困、医疗卫生、社会保障、促进就业等方面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策、措施及其实施情况</w:t>
      </w:r>
      <w:r>
        <w:rPr>
          <w:rFonts w:ascii="仿宋_GB2312" w:hAnsi="仿宋_GB2312" w:eastAsia="仿宋_GB2312"/>
          <w:sz w:val="30"/>
          <w:szCs w:val="30"/>
        </w:rPr>
        <w:t>等内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增强了街道工作透明度，方便居民监督、办事，也进一步促进地区广大社会组织、居民了解亚运村、热爱亚运村，吸引更多的社会力量积极参与到亚运村发展建设的各项活动中来，形成地区发展的强大合力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街道在主动公开政府信息的形式上做了大量工作，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街道一站式对外办公大厅设置政府信息查阅点，配备专门人员和办公设备，设置电子信息触摸屏，发放政府信息公开相关资料；</w:t>
      </w:r>
      <w:r>
        <w:rPr>
          <w:rFonts w:ascii="仿宋_GB2312" w:hAnsi="仿宋_GB2312" w:eastAsia="仿宋_GB2312"/>
          <w:sz w:val="32"/>
          <w:szCs w:val="32"/>
        </w:rPr>
        <w:t>二是通过推进门户网站规范化建设进一步深化政府信息公开，形成了较完整的政府信息公开体系，使街道网站成为了展示亚运村形象的窗口、联系群众的桥梁和纽带；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《亚运村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最新动态、工作机制创新、重要活动的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与社会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服务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，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、每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份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社区免费发放，将主动公开信息送到社会单位、社区居民手中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街道作出依申请公开答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北京市行政机关依申请提供政府信息收费办法（试行）》正在制作过程中，该办法施行前我街道免费为公众提供依申请公开政府信息检索、复制、邮寄等服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街道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复议和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我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存在的不足及改进措施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存在问题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机制尚不够完善，主动公开的意识还有待进一步加强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内容有待进一步深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握全面公开与保密审核界限的能力有待进一步增强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公开的实效性还有待提高，街道政府网站的群众关注度还不够高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形式的便民性有待进一步提高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将主要从以下几个方面来开展工作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完善制度，建立政府信息公开工作长效机制。完善政府信息公开、政务公开日常工作机制，根据工作实际及发现的问题，及时对政府信息公开责任追究、保密审查、社会评议和内部考核等工作制度进行修改完善，高标准、高质量地规范我街道政府信息公开工作，积极探索建立政府信息公开长效管理机制，促进政府信息公开、政务公开工作更加规范有序地开展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扩大宣传力度。制定宣传计划，拓展公开形式，进一步完善政府信息公开专栏建设，发挥街道、社区网站作用，完善查询点建设，方便公众查询和申请政府信息。充分利用街道网站、《亚运村报》、社区宣传栏、触摸屏等形式宣传政府信息公开、政务公开工作的重要意义、我街道政府信息公开工作的进展情况、信息公开的内容以及获取政府信息的渠道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强化学习培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对窗口接待人员、政府信息公开工作人员业务培训，定期召开专题会议，组织各科室和各社区信息员参加给种类型的培训，全面提高相关人员做好信息公开工作的能力和水平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是深化公开内容。进一步做好主动公开工作，丰富公开内容，同时加强对公众关注度高的政府信息的梳理，真正把人民群众普遍关心、涉及人民群众切身利益的各类事项等作为信息公开的重点，政府信息公开工作运用网络、公开栏等形式稳步推进，为公众提供快捷方便的服务，保证了政府信息畅通和及时有效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6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亚运村街道办事处</w:t>
      </w:r>
    </w:p>
    <w:p>
      <w:pPr>
        <w:pStyle w:val="Normal"/>
        <w:widowControl/>
        <w:spacing w:lineRule="exact" w:line="62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三月三十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xxgk.bjchy.gov.cn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5:00Z</dcterms:created>
  <dc:creator>Lenovo User</dc:creator>
  <dc:description/>
  <cp:keywords/>
  <dc:language>en-US</dc:language>
  <cp:lastModifiedBy>yyc</cp:lastModifiedBy>
  <cp:lastPrinted>2011-03-09T16:20:00Z</cp:lastPrinted>
  <dcterms:modified xsi:type="dcterms:W3CDTF">2012-03-30T03:17:00Z</dcterms:modified>
  <cp:revision>8</cp:revision>
  <dc:subject/>
  <dc:title>朝阳区政府信息公开年度报告样本（试行）</dc:title>
</cp:coreProperties>
</file>