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朝阳区退役军人重大行政执法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933450</wp:posOffset>
            </wp:positionV>
            <wp:extent cx="6573520" cy="5965825"/>
            <wp:effectExtent l="0" t="0" r="0" b="0"/>
            <wp:wrapTight wrapText="bothSides">
              <wp:wrapPolygon edited="0">
                <wp:start x="-749" y="-4751"/>
                <wp:lineTo x="-749" y="24764"/>
                <wp:lineTo x="22532" y="24764"/>
                <wp:lineTo x="22532" y="-4751"/>
                <wp:lineTo x="-749" y="-4751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2" t="16088" r="4281" b="1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法制审核目录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03-21T09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