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区电子商务项目申报指南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激发创新活力，鼓励电子商务与实体商业融合发展，促进消费供给侧结构调整，带动流通产业转型升级，推进非首都功能疏解，提升生活性服务业品质，现对社区电子商务项目进行征集，具体要求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支持方向及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鼓励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生活性服务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新兴服务模式，创新发展开发适合高中低不同收入群体的多样化、个性化服务需求；鼓励社区电子商务企业开展多渠道经营，通过自建平台系统，入驻第三方平台，应用大数据等技术，提升营销、支付、售后等服务水平。对于品牌地位突出、行业影响力大的优质项目给与支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申报主体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符合首都城市功能定位和产业发展方向，新建项目不在《北京市新增产业的禁止和限制目录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版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》的禁限范围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资金支持标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区电子商务项目，投资情况需经第三方评审机构审定，按照不超过投资总额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总额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给予支持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励志彦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6509</w:t>
      </w:r>
      <w:r>
        <w:rPr>
          <w:rFonts w:eastAsia="仿宋_GB2312"/>
          <w:sz w:val="32"/>
          <w:szCs w:val="32"/>
          <w:lang w:val="en-US" w:eastAsia="zh-CN"/>
        </w:rPr>
        <w:t>9184</w:t>
      </w:r>
      <w:r>
        <w:rPr>
          <w:rFonts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59:00Z</dcterms:created>
  <dc:creator>田静</dc:creator>
  <dc:description/>
  <dc:language>en-US</dc:language>
  <cp:lastModifiedBy>Leechee</cp:lastModifiedBy>
  <dcterms:modified xsi:type="dcterms:W3CDTF">2025-04-21T01:34:06Z</dcterms:modified>
  <cp:revision>3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4E7A0EBFD424BA288D1F0395F3DC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NlNDE3MzRlOTU5ZDliYzUxZGVlODA3ODUwMWI2Y2MiLCJ1c2VySWQiOiIyOTM4MzUxMDQifQ==</vt:lpwstr>
  </property>
</Properties>
</file>