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朝阳区太阳宫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人民政府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tbl>
      <w:tblPr>
        <w:tblW w:w="10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6"/>
        <w:gridCol w:w="847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责任主体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贝悦口腔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健商贸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生态环境部环境与经济政策研究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惠康医药有限公司第十三大药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诺米百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御景天下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争鲜（上海）食品有限公司北京朝阳第十一餐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韵优璇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墨普文化艺术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晨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蔓迪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科学器材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济霄云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花语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太阳宫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诚酒汇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盈语（北京）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扬丽格医疗美容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旺淮大禹商贸中心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万家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青凯和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舟商旅芍药居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尧地农业科技发展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师范学校附属小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泰君安证券股份有限公司北京望京阜通东大街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彩呈现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和阳午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泰西封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望和宾馆（普通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青旅山水酒店投资管理（北京）有限公司芍药居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潘建华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中交方圆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住总正阳资产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盘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盛江南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思福模（上海）模板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拉扎斯网络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十二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嘉兴乐萌网络科技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胜鑫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霄遇见体育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航天朗业食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王渔王得莫利（北京）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尚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逸丝美容美发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君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一米农服（北京）农资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贝康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展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正中期期货有限公司北京望京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洋兴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智选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《中国饲料》杂志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生活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合丽格医疗美容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郦水名匠美容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实验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宫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有回响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光大视野商贸有限公司第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瑞哲创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源诺琴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生金控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搜药国康连锁大药房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齐数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福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乐活秀（北京）商业服务有限公司北京霄云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五矿二十三冶建设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佑翊堂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碧雅澜庭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芍药居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国际动物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额尔敦餐饮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金控投资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飘悦童华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厦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壹番屋餐饮管理（中国）有限公司北京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工商银行股份有限公司北京四元桥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禾顺诚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家林业局调查规划设计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巧智博仁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铜骑士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南街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久松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锋创业（北京）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微智全景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易定制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合汇新材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通用电气石油天然气设备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鸿运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文化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至明至亮眼科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胜达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建成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燕京都物业管理有限公司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光汇通旅游产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风尚国际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云动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禾至信知识产权代理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足乐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力拔山兮书画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圆源融善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大药房连锁有限公司芍药居北里连锁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润洋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慈诚医疗诊所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靓诺派时装有限公司第一服装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优捷特石油设备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义航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瑞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暖帘横丁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喜牛亭餐饮管理有限公司西坝河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星草彩扩部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吐纳本愈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川川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宽捷网络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德基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中亿巨投资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彬琳居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蕾嘉咖啡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绎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印惜缘数码快印有限公司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太阳宫旅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水仙之美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之泉美容美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柯基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甜怡霖连锁超市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赢师托育服务有限公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惠兴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娜美提斯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夷红心居家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正济堂药品连锁超市有限责任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仙女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洛尼（北京）涂料装饰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点稻餐饮有限公司第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名匠宝惠佳尚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心有炸念餐饮管理有限公司朝阳第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巨卓智能家居（连云港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淼顺玺酒店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艾富仑特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靓诺服装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眉州东坡餐饮管理（北京）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九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互易众合（北京）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蒸维鲜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辉超市有限公司朝阳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姿伟业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守真广泽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炫酷时光咖啡厅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经典之宝（北京）商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皇廷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德峰服装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光大银行股份有限公司北京西坝河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荣盛世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佛瑞德（北京）机电设备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七月花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柒玖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流香小吃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汤城小厨餐饮管理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徽商故里元大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盈泽世纪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长川资本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垦丰科沃施种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瑞欧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宠爱惠丽国际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羽含暖格文化用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远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燃气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百易蔬食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谷兆丰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鹏润国际大酒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爱航船务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丹风（北京）风电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火齐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船歌餐饮管理服务有限公司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南街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联盛同创便利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隆基恒业百货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益行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崔海滨汽车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隆伟业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泽星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樱桃医疗美容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芍药居海油大厦管理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濠时代（北京）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老年公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文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奥蓝钻石口腔诊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瑞格时尚（北京）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希宸太阳宫广芳园餐饮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初美健康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合多思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成文化艺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佰特吉姆（北京）体育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鸿诚达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太阳宫园艺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嘉惠新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朝伟业国有资产经营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色海垦农产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房地产开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晓酌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石油气电集团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实业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大众汽车（中国）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集团海洋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讯众通信技术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丰海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林业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迪泰（北京）医疗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企万业建设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金星富润洗衣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欧亚太（北京）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笛东规划设计（北京）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华园物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科国民（北京）科学技术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先丰信达安全顾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弘健堂中医药研究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多美亚男西饼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纪家园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塔玛丽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辣道餐饮管理有限公司太阳宫餐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红润汽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马传媒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秀域健康管理有限公司第三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烟卷烟零售连锁有限公司朝阳九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志逸四海体育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媚思嘉粉红女郎美容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唱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技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恒基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音优学教育科技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欣缘梦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煤炭工业出版社印刷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群生记餐饮管理连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一拾八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泰荣业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诗华诺康科技发展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梅子服饰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兴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德意嘉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莱梅特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阳乐宏达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都锦网络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康渔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康鸿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霄云荟（北京）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北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多彩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然望顺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译夫宾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鼐易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北土城东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雷杰森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美丽百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亚（北京）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唯尔时尚健康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凯洛格布朗路特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峰连国际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腾国际货运代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耐普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世研（北京）旅游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有家庭苑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信达消防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;仿宋" w:hAnsi="仿宋_GB2312;仿宋" w:cs="仿宋_GB2312;仿宋"/>
              </w:rPr>
              <w:t>餐饮管理有限公司朝阳区太阳宫中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北京棒约翰餐饮发展有限公司朝阳玉育惠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政泰和能源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必高餐饮管理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纷彩衣舍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合谷餐饮管理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森杰中天木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餐松饮涧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学有方图书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益罡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字时代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客厅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地书苑文化发展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鲨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味优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峰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鑫图文广告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香奈宜居商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太阳宫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晟天福食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地产经纪有限公司朝阳北土城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2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瓷川粤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帆卓越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润滑油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智慧教育科技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源优选生鲜连锁有限公司芍药居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车智行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深圳市金地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固城腾达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食箸餐饮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太阳宫中路南侧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臻鲜生活（北京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世纪京宠宠物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釜宫国际餐饮管理有限公司靠铺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岩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光爱奇健身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永盛仁和文化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瑞莱克斯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创美奇太阳宫托育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六西格玛技术培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朋果生鲜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守正修远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物实源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公元洗涤设备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细亚高智企业管理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我有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山海蓝图商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安鸿康生物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信情缘包子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鹰加企业管理咨询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铂睿德佳信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海启航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兹行房地产顾问有限公司第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烟草总公司北京市公司北京市烟草质量监督检验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赛维赛思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慧堂医药有限责任公司第七十九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信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昱琳晟惠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时光纪元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睿创维体育发展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粤盛祥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佳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曙光裕泰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界山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芙蓉家兴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格思教育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百汇餐饮管理有限公司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肯瑞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川成元（北京）餐饮管理有限公司第十五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琴茶雅叙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川嘉业餐饮有限责任公司朝阳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墨白（北京）数字技术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富华嘉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责任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暄美（北京）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泺喜教育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匠创艺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科伦锦泰（北京）塑料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朗净德建设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圣瑞物业服务有限公司九都汇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服物业管理有限公司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协和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德嘉茂太阳宫房地产经营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顺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吉斯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曙光南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远劳捷斯物资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西坝河东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文学馆路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千秋金叶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煤层气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慕美人健康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民友利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碧购盛华商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露茗轩茶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每日优鲜电子商务有限公司第三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十七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润木财富投资管理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际技术合作中心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富君祥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库可科技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启辕（北京）汽车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阿帕科蓝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欢乐瑞鲨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桃花乡休闲健身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德瑞安泰戈特国际贸易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明月（北京）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讯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酒便利（北京）商业连锁管理有限公司第五十八销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航凯普汽车维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韦雷跃蚂蚁健康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泰科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完美东融电影放映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达古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冶欧德建筑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恒圣律师事务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丰春石油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金缪斯（北京）文化传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农村商业银行股份有限公司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米冬冬科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孚乐思博国际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与梦相拥（北京）便利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欧华源新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添好运餐饮管理有限公司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杭州几维逻辑科技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诚恒医疗器械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普锐特冶金技术（中国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柔持（北京）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拾壹（北京）有限公司太阳宫南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湘门地餐餐饮有限公司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惠和光电材料（南京）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不啻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爱芍药居动物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红印宏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十里堡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川商务发展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一号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春美乐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健乔体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罗安（北京）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里维安国际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鑫创美医疗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姐夫的小菜通罗餐饮有限公司北京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杰东方商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奥之京图文设计中心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霞映琳惠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唯我行服装贸易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北土城东路北侧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又好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美坊葡萄酒贸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交通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沫沏茶客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郦水名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宝尔菲技术服务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爱睿智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易企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叮当智慧药房（北京）有限公司第五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觿</w:t>
            </w:r>
            <w:r>
              <w:rPr>
                <w:rFonts w:ascii="仿宋_GB2312;仿宋" w:hAnsi="仿宋_GB2312;仿宋" w:cs="仿宋_GB2312;仿宋"/>
              </w:rPr>
              <w:t>堂雅宴餐饮管理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圣缘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容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鸿銮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霖管理顾问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美人生形象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农盛达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马美度口腔诊所（普通合伙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中爱瑞肿瘤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夫曼厨房家具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债信诚征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量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辉腾恒业装饰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5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自如信息科技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有引力梦想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跃力熠阳（北京）体育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浩源大禹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盛文化产业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君康人寿保险股份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享其成信息技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奇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温润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唯思美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6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野家快餐有限公司太阳宫中路餐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手店红庙食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居香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柠萌美悦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环球缪斯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糖果印象文化艺术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萌宠物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凡茜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田吉旺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社科院物业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7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甜怡霖连锁超市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弗伦斯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古点餐饮管理有限公司霄云路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蕴酿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牛王庙便民超市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图朵兰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九田众家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康乐美容会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丝悦造型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养生堂福康药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8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锦晨曦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醉京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发鑫瑞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蓝蜻蜓洗涤有限公司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音国韵文化交流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民航科学技术研究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世富桥足步天下美容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樱禾（北京）形象设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佳美业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芳秀姿美容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9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乡周峰理发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汉唐盛世投资管理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馥园宫餐饮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泰阳宫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星鸿苑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洁涛清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晟益新风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外名庄（北京）酒业经纪股份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远眺未来（北京）教育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0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浙商华盈创业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乐活天天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夏康明管理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气达人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俪康健康管理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宏广通科技发展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屹金泰锦修脚服务室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帮及第家政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动瑜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1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恒远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张一元花园茶叶有限公司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滇大池太阳宫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基家园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原创组合美容美发院朝阳分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心源健康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火隆果教育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十指源美容美体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芍药居北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2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诺美惠新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九十六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老乡鸡（北京）餐饮有限公司太阳宫路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之业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齐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顶全便利店有限公司朝阳芍药居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津东惠民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星通信技术研究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美轩食府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3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科朗思信息技术有限公司朝阳区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战百胜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航期货股份有限公司北京营业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见小面餐饮管理有限公司朝阳区太阳宫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维塔兰德餐饮管理有限公司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易阳光商贸有限公司北京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亚惠润园餐饮有限公司朝阳太阳宫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禹太阳宫加油站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遇健未来健身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4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歆妍妮美容美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冰卉（北京）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南京银行股份有限公司北京西坝河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则慧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酷族文化传播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城宝饭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人民政府太阳宫地区办事处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娇健身休闲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玛妮雅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联顺发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5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百润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轩酒店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立方文化发展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方糖宠物用品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移动通信集团北京有限公司芍药居营业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广远投资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壹号龙虾城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爱芍药居动物医院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家林业局调查规划设计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6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友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保益贸易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盛亿达五金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博阁一号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千仁合机房设备工程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太阳宫一家人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人人筑巢网络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梧桐小园饭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凝妆一美容有限公司第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很久以前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7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釆</w:t>
            </w:r>
            <w:r>
              <w:rPr>
                <w:rFonts w:ascii="仿宋_GB2312;仿宋" w:hAnsi="仿宋_GB2312;仿宋" w:cs="仿宋_GB2312;仿宋"/>
              </w:rPr>
              <w:t>翊茶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思特堡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融昌经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国际扶贫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格乐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一街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和富达信洗衣服务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光雪岛眼镜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尤氏腾达新能源科技有限公司太阳宫南街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己舍房地产经纪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8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数行天地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山九茶城市场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育慧南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同仁堂粹和养老服务有限公司北京市朝阳区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武堂武术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贝部落餐饮管理有限公司朝阳区太阳宫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巨汇快递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吴建刚擦鞋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招商银行股份有限公司北京太阳宫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六分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59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大圣西行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翰海皮具护理有限公司三元桥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汉堡王（北京）餐饮管理有限公司霄云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北土城路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德奥达汽车销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曼玲珑霄云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盛源物业管理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朝阳幼儿园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然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一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0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懋源鸿玺物业管理有限公司第三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海熙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大药房连锁有限公司芍药居连锁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优舫（北京）信息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跃铭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成阳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龙举云兴教育科技有限公司芍药居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北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珍味时乐（北京）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1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梦天门科技股份有限公司朝阳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春年华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雅医家口腔门诊部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净堂文化传播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芍药居支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绝色天姿国际美容美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为之味餐饮有限公司第七十二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轻信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槿颜科技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2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萌宠王国宠物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栩波腾飞商贸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星天源科技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饭是钢餐饮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丽康口腔诊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服装学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益蔬益果果蔬超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鱼清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鼎晋旅游文化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3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有面餐饮有限责任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春长青商贸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漾花庭健康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方信远房地产开发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川甲一方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佳惠商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酒便利（北京）商业连锁管理有限公司第二十八销售分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菜吉弟合胜生鲜超市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明典酒店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7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号羊圈餐饮管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8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邻家鲜果缘商贸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49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卓越顺达财务咨询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楼餐馆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怡斯宝特面包工业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审计服务中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3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芍药居北里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4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巴克咖啡有限公司霄云路咖啡店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5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嘉乐堂医药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6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养健康科技（北京）有限公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滕奇信长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太阳宫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西坝河东里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顺丰速运有限公司三元桥第二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秋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环中孚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太阳宫中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幸福</w:t>
            </w:r>
            <w:r>
              <w:rPr>
                <w:rFonts w:ascii="宋体;SimSun" w:hAnsi="宋体;SimSun" w:cs="宋体;SimSun" w:eastAsia="宋体;SimSun"/>
              </w:rPr>
              <w:t>邨</w:t>
            </w:r>
            <w:r>
              <w:rPr>
                <w:rFonts w:ascii="仿宋_GB2312;仿宋" w:hAnsi="仿宋_GB2312;仿宋" w:cs="仿宋_GB2312;仿宋"/>
              </w:rPr>
              <w:t>福润（北京）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梵江陆楠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海鸿达（北京）餐饮管理有限公司北京第二十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圈里圈外（北京）酒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核辐源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融宫宾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边界无限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威健国际贸易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艾麦德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福堂（北京）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农业银行股份有限公司北京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聚祥益盛餐饮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人行发型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社区卫生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海晟阳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克哈德压缩机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两湖轩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远达世贸医疗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蝴蝶科技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趣维度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聚八百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太阳宫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枫阁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稻香村食品有限责任公司第二十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电信股份有限公司北京太阳宫营业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小城拾光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丽女子健身服务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常家伟业建筑装饰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义利食品商业连锁有限公司育慧南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东华亿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济有限公司曙光西路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新光环宇科技股份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?B</w:t>
            </w:r>
            <w:r>
              <w:rPr>
                <w:rFonts w:ascii="Calibri" w:hAnsi="Calibri" w:cs="Calibri"/>
              </w:rPr>
              <w:t>程恒业（北京）科贸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启音悦文化艺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犇犇</w:t>
            </w:r>
            <w:r>
              <w:rPr>
                <w:rFonts w:ascii="仿宋_GB2312;仿宋" w:hAnsi="仿宋_GB2312;仿宋" w:cs="仿宋_GB2312;仿宋"/>
              </w:rPr>
              <w:t>咩咩商贸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6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首华置业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纪衍国修脚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兴汉广（北京）投资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凯捷迅发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一道茶茶楼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书伴年华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布特（北京）信息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宝金河谷农贸市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康盛元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喆喆</w:t>
            </w:r>
            <w:r>
              <w:rPr>
                <w:rFonts w:ascii="仿宋_GB2312;仿宋" w:hAnsi="仿宋_GB2312;仿宋" w:cs="仿宋_GB2312;仿宋"/>
              </w:rPr>
              <w:t>餐饮管理有限公司朝阳区太阳宫中路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疯蛙（北京）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妆和健康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丰晶通数码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泉半岛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星远大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医易优公共关系顾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斗盛祥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豪婷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绿保金河谷农贸市场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信苑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安溢果蔬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芍圆居旅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味香缘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聂锋康复中心（有限合伙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交方圆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福旺润泽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克美缇娜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丽馨源美容中心朝阳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朝阳第三十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当劳食品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和一品餐饮管理有限公司朝阳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宇宙龙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村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万民阳光大药房有限公司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嘉世捷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元大都城垣遗址公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咖杯餐饮管理有限公司太阳宫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高远百康大药房有限公司第一三一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园满春蔬果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药师金星源开心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诺曼艾索机械技术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优力尚层健身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巴莱克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意百咖啡（上海）有限公司太阳宫中路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年美佳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馨果康园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7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依</w:t>
            </w:r>
            <w:r>
              <w:rPr>
                <w:rFonts w:ascii="宋体;SimSun" w:hAnsi="宋体;SimSun" w:cs="宋体;SimSun" w:eastAsia="宋体;SimSun"/>
              </w:rPr>
              <w:t>珺</w:t>
            </w:r>
            <w:r>
              <w:rPr>
                <w:rFonts w:ascii="仿宋_GB2312;仿宋" w:hAnsi="仿宋_GB2312;仿宋" w:cs="仿宋_GB2312;仿宋"/>
              </w:rPr>
              <w:t>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房地置业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摩兰（北京）建筑材料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陈香贵餐饮管理有限公司太阳宫中路第十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天置地房地产经纪有限公司第四十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问见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路建（北京）交通规划设计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丽华创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河证券股份有限公司北京望京证券营业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行股份有限公司太阳宫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幻魔幻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城市管理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紀</w:t>
            </w:r>
            <w:r>
              <w:rPr>
                <w:rFonts w:ascii="仿宋_GB2312;仿宋" w:hAnsi="仿宋_GB2312;仿宋" w:cs="仿宋_GB2312;仿宋"/>
              </w:rPr>
              <w:t>衍国修脚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必胜客比萨饼有限公司太阳宫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税务博物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帅麒杭味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中澳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赤</w:t>
            </w:r>
            <w:r>
              <w:rPr>
                <w:rFonts w:ascii="宋体;SimSun" w:hAnsi="宋体;SimSun" w:cs="宋体;SimSun" w:eastAsia="宋体;SimSun"/>
              </w:rPr>
              <w:t>燚</w:t>
            </w:r>
            <w:r>
              <w:rPr>
                <w:rFonts w:ascii="仿宋_GB2312;仿宋" w:hAnsi="仿宋_GB2312;仿宋" w:cs="仿宋_GB2312;仿宋"/>
              </w:rPr>
              <w:t>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采翊茶文化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革辛建筑劳务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奇妙王国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罗瑞成医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盒马网络科技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文公关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四季伊人国际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穆若清风健身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泉盛三餐饮管理（北京）有限公司朝阳区餐饮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合良友商务会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玖康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金勺居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银行股份有限公司北京宝能中心支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宠维特动物医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三得九餐饮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宜华时代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庆红汇丰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景泽宏业广告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国美电器有限公司北京西坝河商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苑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好食呜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励思科国际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宏世纪国际传媒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车知语（北京）汽车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精瑞科迈净水技术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积美溪岸家具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日本株式会社吉田号北京办事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天津雀巢天然矿泉水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邯郸市康寿家园养老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润泽美容美发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华悦（北京）酒店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混序玉董信息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惠丰堂大药房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真吧文化传媒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容大餐饮管理（北京）有限公司第七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石油国林油品销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悦府盛宴餐饮管理有限公司太阳宫餐饮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费森尤斯医药用品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梧桐互动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瑞丰康体健身有限责任公司红玺台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运锋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品众欢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亿阳口腔门诊部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合生得圣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江君府融发餐饮服务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环亚行航空信息咨询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0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西麦比邻食品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冠城酒店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黑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麦田房产经纪有限公司朝阳第一百二拾二分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霄云路金山城重庆美食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赫源佳一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伟艺家具贸易（上海）有限公司北京朝阳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三友基业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京福味餐饮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全裕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恒信通便民服务有限公司太阳宫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青柳新美容美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美妍美亚（北京）国际美容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海川物联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锦江北方物业管理有限公司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华联综合超市股份有限公司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马蹄莲洗衣服务有限公司朝阳区太阳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卡拉互娱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林洗染股份有限公司第二十三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凤安堂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居顺利办企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布瑞琳洗染服务有限公司第五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普博迈德出版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济民康泰大药房有限责任公司朝阳第二十七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晶晶奕秀美容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万坤岩土工程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牛投邦科技咨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魔力耳朵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极致动力（北京）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艺心美叶创意设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天泽路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苏州松鹤楼苏灶面餐饮管理有限公司北京太阳宫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聚祥益盛餐饮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利诚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众巢医学科技（上海）有限公司北京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吉田永旺超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天地大方科技文化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自来水集团有限责任公司朝阳营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人民大学附属中学朝阳学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宇非凡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东方视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北京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美发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华清苑（北京）修脚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朝阳区太阳宫茂林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宏帅川美食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安泰和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银河路经贸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飞来香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屿物业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柒一拾壹（北京）有限公司芍药居北里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链家置地房地产经纪有限公司芍药居北里分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和珍贝科技有限公司第八销售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欣发宝科技发展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环绿盾环境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中国石油天然气股份有限公司北京销售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不瑞林科技（北京）有限公司第十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神州汽车租赁有限公司朝阳第四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创邸空间（北京）建筑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鹏浩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橙彩飞扬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圣达百汇物业管理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柏翠行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美洁思洗衣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宝丽可可餐饮管理有限公司朝阳第二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汇美尚都商贸有限公司北京市朝阳区商贸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五洲驰翼汽车养护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芍药居白天山餐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集世餐饮管理（北京）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轩仪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元立得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珍萃坊健康管理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坤舆商贸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麦谱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仁辉珂餐饮管理有限公司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诚品口腔门诊部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紫乾律师事务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佳美爱心超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国艾堂中医研究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市东北金虎餐饮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美健商贸有限公司朝阳区第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快乐蜂连锁商业有限公司芍药居二号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京泰德诚餐饮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科航投资有限公司北京海航大厦万豪酒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效果闪耀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六十一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芯果科技有限公司朝阳第八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我爱我家房地产经纪有限公司朝阳第七十六分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人大附中朝阳分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中鼎一联健康科技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黄州府文化传播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盛鑫惠民商贸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89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荣美四季美容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上海德润保特种润滑剂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鑫诚旺源清洗技术服务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青岛三利集团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星和梦玉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道兴餐饮管理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玉腾东方贸易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未来领者国际教育科技（北京）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马蒂尼商贸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90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/>
              </w:rPr>
              <w:t>北京伟信房地产经纪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40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dministrator</dc:creator>
  <dc:description/>
  <cp:keywords/>
  <dc:language>en-US</dc:language>
  <cp:lastModifiedBy>China</cp:lastModifiedBy>
  <dcterms:modified xsi:type="dcterms:W3CDTF">2023-09-19T06:32:00Z</dcterms:modified>
  <cp:revision>14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648</vt:lpwstr>
  </property>
</Properties>
</file>