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市对朝阳区租金补贴转移支付预算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执行情况绩效自评报告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租金补贴转移支付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一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租金补贴转移支付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按照《北京市市级保障性安居工程财政专项资金管理办法》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京财经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[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17]116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号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规定，根据市住房城乡建设委《关于公租房租金补贴等补贴发放情况的函》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京建函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[2022]48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号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等相关文件，市级下达专项资金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9163.78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万元。已全部用于保障性住房租金补贴的发放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完成率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100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资金投入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保障性住房租金补贴专项资金投入后，合理使用资金，改善了被保障家庭居住条件，更多更公平惠及困难家庭，被保障困难家庭基本生活得到提升，增强被保障家庭的幸福感和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资金使用严格按照市住房城乡建设委《关于完善公共租赁住房租金补贴政策的通知》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京建法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(2015)1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号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《关于调整本市市场租房补贴申请条件及补贴标准的通知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&gt;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京建法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(2020)6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号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文件规定，准确、及时、规范的将资金发放到补贴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一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总体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保障性住房租金补贴市级资金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9163.78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万元已达到年初绩效目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数量指标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: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已完成。公租房补贴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70568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户次，市场租房补贴 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514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户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质量指标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: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已完成。为每一户符合保障性住房补贴的申请家庭及时、准确的发放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时效指标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: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按时完成。公租房租金补贴、市场租房补贴、廉租房租房补贴每月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号前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成本指标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: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已完成。按补贴标准全部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社会效益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: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已完成。社会的存量房源得到充分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6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满意度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:100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自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为加快解决中低收入家庭住房困难，本市支持符合规定条件的家庭通过租赁市场解决住房问题，政府按规定提供市场租房补贴。对本市符合规定且提出租金补贴申请的公共租赁住房承租家庭，根据家庭收入水平等因素进行分档补贴。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保障性住房补贴市级资金及时、准确的发放到符合条件的申请家庭手中，切实解决了中低收入家庭住房条件。保障困难家庭生活得到提升，增强被保障家庭的幸福感和安全感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Cambria" w:hAnsi="Cambria" w:eastAsia="黑体" w:cs="Cambria"/>
      <w:b/>
      <w:bCs/>
      <w:kern w:val="0"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9-09T01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