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亚运村街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报告是根据《中华人民共和国政府信息公开条例》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修订）（以下简称“《条例》”）要求，由北京市朝阳区亚运村街道办事处编制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以及附表共六部分内容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如对报告有任何疑问，请联系亚运村街道行政办公室，联系电话：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6491300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重点工作情况</w:t>
      </w:r>
    </w:p>
    <w:p>
      <w:pPr>
        <w:pStyle w:val="Style15"/>
        <w:spacing w:lineRule="exact" w:line="56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亚运村街道全面贯彻落实党的十九大和十九届二中、三中、四中、五中全会精神，以习近平新时代中国特色社会主义思想为指导，牢固树立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四个意识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，坚持以人民为中心的发展思想，严格履行《中华人民共和国政府信息公开条例》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最新修订）法定义务，围绕街道中心工作，持续着力提升政府信息和政务公开工作实效，增进公众对政府工作的认同和支持，提高地区精治、共治、法治水平。</w:t>
      </w:r>
    </w:p>
    <w:p>
      <w:pPr>
        <w:pStyle w:val="Style15"/>
        <w:spacing w:lineRule="exact" w: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街道积极推进信息公开制度建设，明确重点领域政务公开清单和信息发布的主责部门，定期开展业务培训。深化信息公开审核流程化建设，完善公文公开属性源头管理、信息保密审核流程等机制。另外，充分利用网络、微信以及流媒体等平台，主动公开街道政务信息，接受公众监督。在街道门户网站设置政务公开专栏，包含街道机构职能、领导介绍、机构设置、财政预决算、双随机一公开等分栏内容，作为街道政务信息公开的主要平台。同时，持续推进亚运村党建、亚运村暖社区微信公众号建设，及时公布街道党建、基层动态、社区建设领域信息。为进一步推进信息公开创新工作，街道加大电子政务建设力度，安装多处社区宣传橱窗，以及借助《亚运村报》等传统媒体及时更新、公示政务信息内容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主动公开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街道通过网站、宣传栏、楼宇宣传屏、微博、微信等形式公开信息共计</w:t>
      </w:r>
      <w:r>
        <w:rPr>
          <w:rFonts w:eastAsia="仿宋_GB2312" w:cs="Times New Roman" w:ascii="Times New Roman" w:hAnsi="Times New Roman"/>
          <w:sz w:val="32"/>
          <w:szCs w:val="32"/>
        </w:rPr>
        <w:t>744</w:t>
      </w:r>
      <w:r>
        <w:rPr>
          <w:rFonts w:ascii="Times New Roman" w:hAnsi="Times New Roman" w:cs="Times New Roman" w:eastAsia="仿宋_GB2312"/>
          <w:sz w:val="32"/>
          <w:szCs w:val="32"/>
        </w:rPr>
        <w:t>条。其中，通过北京朝阳门户网站渠道公开信息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条，更新领导介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财政预决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，更新行政职责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条；通过微信公众号“亚运村党建”公开信息</w:t>
      </w:r>
      <w:r>
        <w:rPr>
          <w:rFonts w:eastAsia="仿宋_GB2312" w:cs="Times New Roman" w:ascii="Times New Roman" w:hAnsi="Times New Roman"/>
          <w:sz w:val="32"/>
          <w:szCs w:val="32"/>
        </w:rPr>
        <w:t>602</w:t>
      </w:r>
      <w:r>
        <w:rPr>
          <w:rFonts w:ascii="Times New Roman" w:hAnsi="Times New Roman" w:cs="Times New Roman" w:eastAsia="仿宋_GB2312"/>
          <w:sz w:val="32"/>
          <w:szCs w:val="32"/>
        </w:rPr>
        <w:t>条（其中原创信息</w:t>
      </w:r>
      <w:r>
        <w:rPr>
          <w:rFonts w:eastAsia="仿宋_GB2312" w:cs="Times New Roman" w:ascii="Times New Roman" w:hAnsi="Times New Roman"/>
          <w:sz w:val="32"/>
          <w:szCs w:val="32"/>
        </w:rPr>
        <w:t>278</w:t>
      </w:r>
      <w:r>
        <w:rPr>
          <w:rFonts w:ascii="Times New Roman" w:hAnsi="Times New Roman" w:cs="Times New Roman" w:eastAsia="仿宋_GB2312"/>
          <w:sz w:val="32"/>
          <w:szCs w:val="32"/>
        </w:rPr>
        <w:t>条、转载信息</w:t>
      </w:r>
      <w:r>
        <w:rPr>
          <w:rFonts w:eastAsia="仿宋_GB2312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仿宋_GB2312"/>
          <w:sz w:val="32"/>
          <w:szCs w:val="32"/>
        </w:rPr>
        <w:t>条）；微信公众号“亚运村暖社区”公开信息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条。全文电子化率为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主要是涉及办事处组织机构、工作状况、工作成绩、居民切实利益、攸关民生方面的基层工作动态信息的公开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依申请公开情况</w:t>
      </w:r>
    </w:p>
    <w:p>
      <w:pPr>
        <w:pStyle w:val="Style15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申请情况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街道共收到政府信息公开申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Style15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答复情况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街道做出依申请公开答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Style15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依申请公开政府信息收费情况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街道依申请公开政府信息收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行政复议和行政诉讼情况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针对街道政府信息公开的行政复议申请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，行政诉讼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举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2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.2323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街道政府信息和政务公开工作取得了一定成效，但仍存在一些不足：一是重点领域信息公开方面，如何满足公众对政府信息的差异化需求有待深入；二是工作人员存在能力不足，面对信息公开新趋势，从事政务公开工作人员多为兼职，一定程度影响了政务公开工作正常开展；三是政务公开的精细化、精准化程度还有待持续深化，基层政务公开工作的公众参与程度有待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街道将全力为保障公众知情权、提高政府工作透明度、建设法治政府做好服务，积极运用法治思维和法治方式开展工作。一是推进重点领域政府信息公开，加强基层政务公开标准化规范化建设，构建以全清单标准和全制度流程为主体的政务公开标准体系，持续做好财政预决算、重点工作等方面的信息公开工作。二是继续推进公众参与，致力于打造覆盖更加全面、回应更加及时的政务公开平台和便民服务平台，综合运用数字化、图表图解、动漫视频等生动形象的方式，增强平台亲和力。始终认真践行以人民为中心的发展思想，建设亲民便民、助民为民、精准服务、整体协同、透明高效的网上政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9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信息公开时限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其他信息公开有事项请查阅：</w:t>
      </w:r>
    </w:p>
    <w:p>
      <w:pPr>
        <w:pStyle w:val="Style15"/>
        <w:ind w:firstLine="690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亚运村街道（网站链接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5"/>
        <w:ind w:firstLine="690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bjchy.gov.cn/affair/govintro/depIndex_hbdw.html?depId=8a24f09a294a323b012ac210d1c72000</w:t>
        </w:r>
      </w:hyperlink>
    </w:p>
    <w:p>
      <w:pPr>
        <w:pStyle w:val="Style15"/>
        <w:ind w:firstLine="6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微信公众号：</w:t>
      </w:r>
      <w:r>
        <w:rPr>
          <w:rFonts w:ascii="Times New Roman" w:hAnsi="Times New Roman" w:cs="Times New Roman" w:eastAsia="仿宋_GB2312"/>
          <w:sz w:val="32"/>
          <w:szCs w:val="32"/>
        </w:rPr>
        <w:t>亚运村党建（</w:t>
      </w:r>
      <w:r>
        <w:rPr>
          <w:rFonts w:eastAsia="仿宋_GB2312" w:cs="Times New Roman" w:ascii="Times New Roman" w:hAnsi="Times New Roman"/>
          <w:sz w:val="32"/>
          <w:szCs w:val="32"/>
        </w:rPr>
        <w:t>yayuncundangjia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firstLine="6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微信公众号：</w:t>
      </w:r>
      <w:r>
        <w:rPr>
          <w:rFonts w:ascii="Times New Roman" w:hAnsi="Times New Roman" w:cs="Times New Roman" w:eastAsia="仿宋_GB2312"/>
          <w:sz w:val="32"/>
          <w:szCs w:val="32"/>
        </w:rPr>
        <w:t>亚运村暖社区（</w:t>
      </w:r>
      <w:r>
        <w:rPr>
          <w:rFonts w:eastAsia="仿宋_GB2312" w:cs="Times New Roman" w:ascii="Times New Roman" w:hAnsi="Times New Roman"/>
          <w:sz w:val="32"/>
          <w:szCs w:val="32"/>
        </w:rPr>
        <w:t>yycnsq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firstLine="4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affair/govintro/depIndex_hbdw.html?depId=8a24f09a294a323b012ac210d1c72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6:00Z</dcterms:created>
  <dc:creator>Administrator</dc:creator>
  <dc:description/>
  <dc:language>en-US</dc:language>
  <cp:lastModifiedBy>310</cp:lastModifiedBy>
  <dcterms:modified xsi:type="dcterms:W3CDTF">2021-01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