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北京市朝阳区市场监督管理局）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区政府工作报告重点工作落实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（第一季度）</w:t>
      </w:r>
    </w:p>
    <w:p>
      <w:pPr>
        <w:pStyle w:val="BlockText"/>
        <w:rPr/>
      </w:pPr>
      <w:r>
        <w:rPr/>
      </w:r>
    </w:p>
    <w:tbl>
      <w:tblPr>
        <w:tblStyle w:val="6"/>
        <w:tblW w:w="1324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19"/>
        <w:gridCol w:w="2791"/>
        <w:gridCol w:w="2865"/>
        <w:gridCol w:w="4905"/>
      </w:tblGrid>
      <w:tr>
        <w:trPr>
          <w:tblHeader w:val="true"/>
          <w:trHeight w:val="505" w:hRule="atLeast"/>
        </w:trPr>
        <w:tc>
          <w:tcPr>
            <w:tcW w:w="765" w:type="dxa"/>
            <w:tcBorders/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19" w:type="dxa"/>
            <w:tcBorders/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来源</w:t>
            </w:r>
          </w:p>
        </w:tc>
        <w:tc>
          <w:tcPr>
            <w:tcW w:w="2791" w:type="dxa"/>
            <w:tcBorders/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内容</w:t>
            </w:r>
          </w:p>
        </w:tc>
        <w:tc>
          <w:tcPr>
            <w:tcW w:w="2865" w:type="dxa"/>
            <w:tcBorders/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级责任部门</w:t>
            </w:r>
          </w:p>
        </w:tc>
        <w:tc>
          <w:tcPr>
            <w:tcW w:w="4905" w:type="dxa"/>
            <w:tcBorders/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展情况</w:t>
            </w:r>
          </w:p>
        </w:tc>
      </w:tr>
      <w:tr>
        <w:trPr>
          <w:trHeight w:val="314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持续优化营商环境，强化招商引资统筹和规范，深化建设全国市场监管数字化试验区。推进新加坡国际仲裁中心北京代表处落地，深入打造北京国际商事仲裁中心核心承载区。</w:t>
            </w:r>
          </w:p>
        </w:tc>
        <w:tc>
          <w:tcPr>
            <w:tcW w:w="28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投促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市场监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商务中心区管委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三轮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朝阳区全面优化营商环境工作要点》修改及意见反馈，本年度涉及市场监管领域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任务，改革创新案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（知识产权快速协同保护、出台新版容错纠错清单），按照区级部署加快完成，努力形成先进经验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对市市场监管局拟定的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全国市场监管数字化试验区深化建设工作要点》及任务清单征求意见。</w:t>
            </w:r>
          </w:p>
        </w:tc>
      </w:tr>
      <w:tr>
        <w:trPr>
          <w:trHeight w:val="26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“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战略，大力发展网络新视听、数字文旅、游戏电竞等新兴业态，建成新浪微博电竞中心，打造数字广告产业园。</w:t>
            </w:r>
          </w:p>
        </w:tc>
        <w:tc>
          <w:tcPr>
            <w:tcW w:w="28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创实验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文化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市场监管局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善顶层设计，完成《北京市朝阳区数字广告产业三年行动计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》修改及征求意见，积极推动招商引资工作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广告经营及相关联经营单位，同时，推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在谈项目加快落地。</w:t>
            </w:r>
          </w:p>
        </w:tc>
      </w:tr>
      <w:tr>
        <w:trPr>
          <w:trHeight w:val="238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入开展殡葬等领域整治专项行动。</w:t>
            </w:r>
          </w:p>
        </w:tc>
        <w:tc>
          <w:tcPr>
            <w:tcW w:w="28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卫生健康委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面启动集中整治，深入开展自查自纠“回头看”，确保问题查摆全面、准确、深入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殡葬整治专项培训，提高人员专业素养；对排查出的简单问题，立即组织整改，形成初步整治成果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导殡仪馆、经营性公墓主动降费，切实减轻群众丧葬经济负担。</w:t>
            </w:r>
          </w:p>
        </w:tc>
      </w:tr>
      <w:tr>
        <w:trPr>
          <w:trHeight w:val="207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垃圾分类闭环管理，持续开展“光盘行动”。</w:t>
            </w:r>
          </w:p>
        </w:tc>
        <w:tc>
          <w:tcPr>
            <w:tcW w:w="28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房管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城管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精神文明办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制止餐饮浪费工作计划，明确工作思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、工作开展措施及工作要求。</w:t>
            </w:r>
          </w:p>
        </w:tc>
      </w:tr>
      <w:tr>
        <w:trPr>
          <w:trHeight w:val="235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升食品药品监管能力，创建国家食品安全示范城市。</w:t>
            </w:r>
          </w:p>
        </w:tc>
        <w:tc>
          <w:tcPr>
            <w:tcW w:w="286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市场监管局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据国务院食安办、市食安委办统一要求和安排，积极推进创建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unhideWhenUsed="0" w:qFormat="1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uiPriority w:val="0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49</Words>
  <Characters>874</Characters>
  <CharactersWithSpaces>87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3:00Z</dcterms:created>
  <dc:creator>8613121286755</dc:creator>
  <dc:description/>
  <dc:language>en-US</dc:language>
  <cp:lastModifiedBy>hongnongyuan</cp:lastModifiedBy>
  <dcterms:modified xsi:type="dcterms:W3CDTF">2025-04-17T08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BCD5B8E74AF8AC4E5F3269A30E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N2EzZDgyNWQ4YTgwY2E0MzM2OWU5NDE1ZTM5ZjgiLCJ1c2VySWQiOiIxOTA4NjE2NzYifQ==</vt:lpwstr>
  </property>
</Properties>
</file>