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朝阳区房屋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lang w:val="en-US" w:eastAsia="zh-CN" w:bidi="ar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区房管局在区委、区政府的领导下，在区政府信息公开和政务公开主管部门的指导下，严格贯彻《中华人民共和国政府信息公开条例》精神，认真履行《政府信息公开条例》规定的法定义务，深入落实《朝阳区重点领域政务公开清单》要求，围绕房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完善工作机制，深化公开内容，拓宽公开渠道，创新公开形式，设有工作人员具体负责组织、推进、指导、协调的政府信息公开工作，推动信息公开工作顺利开展。</w:t>
      </w:r>
    </w:p>
    <w:p>
      <w:pPr>
        <w:pStyle w:val="Style15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领导情况</w:t>
      </w:r>
    </w:p>
    <w:p>
      <w:pPr>
        <w:pStyle w:val="Normal"/>
        <w:widowControl/>
        <w:shd w:fill="FFFFFF" w:val="clear"/>
        <w:ind w:firstLine="375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我局依据中央、市、区政府相关文件精神，结合自身工作实际，建立了“主要领导亲自抓，分管领导具体抓，责任科室抓落实”的工作模式，由办公室负责牵头落实推进、指导、协调全局政府信息公开工作，规范工作流程，严格进行保密性审查，法制科对各部门提供的信息公开答复意见进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开属性认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提出审核意见；各责任科室为政府信息公开的承办部门，负责提出依申请政府信息公开答复并提出意见建议。</w:t>
      </w:r>
    </w:p>
    <w:p>
      <w:pPr>
        <w:pStyle w:val="Style15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主动公开情况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北京朝阳官方网站上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条。其中，公示公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部门动态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条，朝阳住保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条，朝阳区住房保障专栏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条，双随机一公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房地产经纪机构公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财政预决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领导介绍、机构设置、信息公开报告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信息内容涉及住房保障、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、物业管理、房地产经纪机构管理等重要民生领域。</w:t>
      </w:r>
    </w:p>
    <w:p>
      <w:pPr>
        <w:pStyle w:val="Style15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依申请公开办理情况</w:t>
      </w:r>
    </w:p>
    <w:p>
      <w:pPr>
        <w:pStyle w:val="Style15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依申请公开信息的方式分别采取当面申请、电子邮件、来电来信面向申请人提供相关咨询，内容主要涉及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物业管理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房屋销售备案、公房管理等相关事项。均按照《政府信息公开条例》有关规定进行办理。</w:t>
      </w:r>
    </w:p>
    <w:p>
      <w:pPr>
        <w:pStyle w:val="Style15"/>
        <w:ind w:firstLine="634"/>
        <w:jc w:val="left"/>
        <w:rPr>
          <w:rFonts w:ascii="仿宋_GB2312" w:hAnsi="仿宋_GB2312" w:eastAsia="仿宋_GB2312" w:cs="仿宋_GB2312"/>
          <w:spacing w:val="-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申请情况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区房管局共收到政府信息公开申请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。其中，申请人属于自然人的共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，商业企业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，社会公益组织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。</w:t>
      </w:r>
    </w:p>
    <w:p>
      <w:pPr>
        <w:pStyle w:val="Style15"/>
        <w:ind w:firstLine="634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答复情况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区房管局在严格按照《政府信息公开条例》规定的答复时间，推进案件办理流程，全年对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信息公开申请进行了答复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信息公开申请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正在办理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Style15"/>
        <w:ind w:firstLine="634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行政复议、诉讼情况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区房管局政府信息公开方面的行政复议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、行政诉讼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件。</w:t>
      </w:r>
    </w:p>
    <w:p>
      <w:pPr>
        <w:pStyle w:val="Style15"/>
        <w:ind w:firstLine="643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政府信息公开平台建设情况</w:t>
      </w:r>
    </w:p>
    <w:p>
      <w:pPr>
        <w:pStyle w:val="Style15"/>
        <w:ind w:firstLine="634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一是畅通申请渠道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健全“当面申请、电子邮件、来信”的多渠道申请方式，丰富申请渠道，便于群众申请信息公开，加强邮件、信件及时查收频率，及时接收当面申请，确保群众申请渠道畅通无阻。</w:t>
      </w:r>
    </w:p>
    <w:p>
      <w:pPr>
        <w:pStyle w:val="Style15"/>
        <w:ind w:firstLine="634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二是畅通咨询渠道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418187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信息公开咨询电话，指定专人值守，为群众提供全流程咨询，进一步提升了申请的精准度，推动信息公开办理效率的提高。</w:t>
      </w:r>
    </w:p>
    <w:p>
      <w:pPr>
        <w:pStyle w:val="Style15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教育培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情况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eastAsia="zh-CN"/>
        </w:rPr>
        <w:t>全年组织全局各相关科室、部门信息公开工作人员开展业务培训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val="en-US" w:eastAsia="zh-CN"/>
        </w:rPr>
        <w:t>次，进一步加强了信息公开队伍建设，提升了办理能力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5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存在问题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仿宋_GB2312" w:cs="Courier New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一是主动公开形式和渠道有待加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载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进一步拓展</w:t>
      </w: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、形式需要进一步丰富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仿宋_GB2312" w:cs="Courier New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二是工作水平有待提高。业务科室对依申请公开答复类型区分不明确，相关工作人员业务能力有待提高。</w:t>
      </w:r>
    </w:p>
    <w:p>
      <w:pPr>
        <w:pStyle w:val="Style15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改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措施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仿宋_GB2312" w:cs="Courier New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一是丰富主动公开形式和渠道。充分利用网络渠道、新媒体、信息公告栏等渠道，不断创新公开形式</w:t>
      </w:r>
      <w:r>
        <w:rPr>
          <w:rFonts w:eastAsia="仿宋_GB2312" w:cs="Courier New" w:ascii="宋体" w:hAnsi="宋体"/>
          <w:spacing w:val="-2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及时准确地向社会公开相关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仿宋_GB2312" w:cs="Courier New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二是进一步强化学习培训力度。针对依申请公开工作，进一步加大学习培训力度，确保工作规范开展。</w:t>
      </w:r>
    </w:p>
    <w:p>
      <w:pPr>
        <w:pStyle w:val="Style15"/>
        <w:ind w:firstLine="643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left"/>
        <w:textAlignment w:val="auto"/>
        <w:rPr>
          <w:rFonts w:eastAsia="仿宋_GB2312"/>
          <w:spacing w:val="-2"/>
          <w:sz w:val="32"/>
          <w:szCs w:val="32"/>
          <w:lang w:val="en-US" w:eastAsia="zh-CN"/>
        </w:rPr>
      </w:pP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  <w:lang w:val="en-US" w:eastAsia="zh-CN"/>
        </w:rPr>
        <w:t>3</w:t>
      </w:r>
      <w:r>
        <w:rPr>
          <w:rFonts w:eastAsia="仿宋_GB2312"/>
          <w:spacing w:val="-2"/>
          <w:sz w:val="32"/>
          <w:szCs w:val="32"/>
        </w:rPr>
        <w:t>年，区房管局未向公民、法人和其他组织收取与政府信息申请有关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报告所列数据的统计期限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朝阳”）</w:t>
      </w:r>
      <w:r>
        <w:rPr>
          <w:rFonts w:eastAsia="仿宋_GB2312"/>
          <w:sz w:val="32"/>
          <w:szCs w:val="32"/>
        </w:rPr>
        <w:t>http://www.bjchy.gov.cn/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政府信息公开栏目——政府信息公开年报”下载查阅。</w:t>
      </w:r>
      <w:r>
        <w:rPr>
          <w:rFonts w:eastAsia="仿宋_GB2312"/>
          <w:sz w:val="32"/>
          <w:szCs w:val="32"/>
          <w:lang w:val="en-US" w:eastAsia="zh-C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赵广辉</cp:lastModifiedBy>
  <cp:lastPrinted>2024-01-10T18:29:00Z</cp:lastPrinted>
  <dcterms:modified xsi:type="dcterms:W3CDTF">2024-01-10T10:5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