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留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甲方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</w:rPr>
        <w:t>位统一社会信息代码</w:t>
      </w:r>
      <w:r>
        <w:rPr>
          <w:sz w:val="32"/>
          <w:szCs w:val="32"/>
        </w:rPr>
        <w:t>/</w:t>
      </w:r>
      <w:r>
        <w:rPr>
          <w:sz w:val="32"/>
          <w:szCs w:val="32"/>
        </w:rPr>
        <w:t>组织机构代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乙方：</w: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乙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同志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户籍性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。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出生，是甲方的职工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到达法定退休年龄，在本市缴纳养老保险已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。现因工作需要，经甲乙双方协商，甲方继续留用乙方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，并按规定缴纳此期间的养老保险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甲方签字盖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乙方签字盖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0:00Z</dcterms:created>
  <dc:creator>曲峰</dc:creator>
  <dc:description/>
  <dc:language>en-US</dc:language>
  <cp:lastModifiedBy>Administrator</cp:lastModifiedBy>
  <cp:lastPrinted>2017-10-16T15:28:00Z</cp:lastPrinted>
  <dcterms:modified xsi:type="dcterms:W3CDTF">2024-06-12T03:27:40Z</dcterms:modified>
  <cp:revision>5</cp:revision>
  <dc:subject/>
  <dc:title>延 退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