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左家庄街道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左家庄街道办事处信息公开工作在市委、区政府的领导下，认真学习贯彻落实《中华人民共和国政府信息公开条例》和市委、区政府相关文件要求，进一步健全制度、落实责任，大力推进政府信息公开工作，使政府信息公开工作逐步实现制度化、常态化、规范化。组织有关人员参加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重点学习政府信息公开方面的法律、法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提高信息公开质量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尽管在信息公开及时性、规范性有了很大提升，但还存在以下问题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．信息发布主创新性不强，发布形式较为单一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．主动公开意识有待增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针对这些问题，我们下一步努力方向是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、加强学习培训与指导。定期召开政务公开工作人员工作例会，加强交流，积极参加相关工作的业务培训，切实提高单位政务公开整体工作水平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、强化工作创新，优化公开质量。在落实上级政务公开要求的基础上，围绕社会各界关注的基层工作发展热点、重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认真梳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对适宜公开的内容进行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提高息公开的针对性和时效性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政府信息处理费收取情况：全年无收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jpb</cp:lastModifiedBy>
  <cp:lastPrinted>2022-12-29T18:42:00Z</cp:lastPrinted>
  <dcterms:modified xsi:type="dcterms:W3CDTF">2025-01-13T07:2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