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同比增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.3</w:t>
      </w:r>
      <w:r>
        <w:rPr>
          <w:rFonts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409.6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.3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其中批发和零售业、金融业、租赁和商务服务业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3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3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.2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1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4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8.1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符合统计范围的单位按照《批发和零售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统计报表制度》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收入合计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菲</cp:lastModifiedBy>
  <cp:lastPrinted>2021-10-09T14:09:00Z</cp:lastPrinted>
  <dcterms:modified xsi:type="dcterms:W3CDTF">2024-04-11T01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