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北京市卫生健康行政处罚听证标准</w:t>
      </w:r>
    </w:p>
    <w:p>
      <w:pPr>
        <w:pStyle w:val="Normal"/>
        <w:rPr/>
      </w:pPr>
      <w:r>
        <w:rPr/>
        <w:t>发布日期：</w:t>
      </w:r>
      <w:r>
        <w:rPr/>
        <w:t>2020-01-02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  <w:t>来源：北京市卫生健康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HYPERLINK "http://wjw.beijing.gov.cn/zwgk_20040/ztzl/xzzf/202001/javascript: doZoom(12);" </w:t>
      </w:r>
      <w:r>
        <w:rPr/>
        <w:drawing>
          <wp:inline distT="0" distB="0" distL="0" distR="0">
            <wp:extent cx="304800" cy="304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 </w:t>
      </w:r>
      <w:r>
        <w:rPr/>
        <w:t xml:space="preserve"> HYPERLINK "http://wjw.beijing.gov.cn/zwgk_20040/ztzl/xzzf/202001/javascript: doZoom(13);" </w:t>
      </w:r>
      <w:r>
        <w:rPr/>
        <w:drawing>
          <wp:inline distT="0" distB="0" distL="0" distR="0">
            <wp:extent cx="227965" cy="2279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 </w:t>
      </w:r>
      <w:r>
        <w:rPr/>
        <w:t xml:space="preserve"> HYPERLINK "http://wjw.beijing.gov.cn/zwgk_20040/ztzl/xzzf/202001/javascript: doZoom(20);" </w:t>
      </w:r>
      <w:r>
        <w:rPr/>
        <w:drawing>
          <wp:inline distT="0" distB="0" distL="0" distR="0">
            <wp:extent cx="304800" cy="3048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</w:t>
      </w:r>
      <w:r>
        <w:rPr>
          <w:rFonts w:eastAsia="Calibri" w:cs="Calibri"/>
        </w:rPr>
        <w:t xml:space="preserve"> </w:t>
      </w:r>
      <w:r>
        <w:rPr/>
        <w:t>为保障行政处罚听证程序合法、规范、顺利进行，按照《中华人民共和国行政处罚法》、《卫生行政处罚程序》、《北京市行政处罚听证程序实施办法》、《北京市实施行政处罚程序若干规定》等规定，经立案调查，当事人涉嫌违法的行为可能面临责令停产停业、吊销许可证、对公民处以超过</w:t>
      </w:r>
      <w:r>
        <w:rPr/>
        <w:t>1000</w:t>
      </w:r>
      <w:r>
        <w:rPr/>
        <w:t>元以上罚款、对法人或者其他组织处以超过</w:t>
      </w:r>
      <w:r>
        <w:rPr/>
        <w:t>3</w:t>
      </w:r>
      <w:r>
        <w:rPr/>
        <w:t>万元罚款等行政处罚的，北京市卫生健康委员会、北京市中医管理局、区卫生健康委员会应当告知当事人有要求举行听证的权利。当事人要求听证的，北京市卫生健康委员会、北京市中医管理局、区卫生健康委员会应当按照国家和本市有关规定组织。具体实施工作由北京市卫生健康委员会、北京市中医管理局、区卫生健康委员会的法制机构或相应机构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以上来源：</w:t>
      </w:r>
      <w:r>
        <w:rPr/>
        <w:t>http://wjw.beijing.gov.cn/zwgk_20040/ztzl/xzzf/202001/t20200102_1551178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00:00Z</dcterms:created>
  <dc:creator>Administrator</dc:creator>
  <dc:description/>
  <dc:language>en-US</dc:language>
  <cp:lastModifiedBy>Administrator</cp:lastModifiedBy>
  <dcterms:modified xsi:type="dcterms:W3CDTF">2021-01-21T02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