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北京市朝阳区人民政府和平街街道办事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56"/>
        <w:gridCol w:w="959"/>
        <w:gridCol w:w="959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责任主体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肯德基有限公司樱花东街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繁星点点美容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忽忽熙华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工美集团有限责任公司工艺品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达兴隆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沐颜胜古（北京）科技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飞燕昌盛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郎缘祥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粒上皇食品有限公司和平里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睿然天诚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洪立盛业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安湃声听力科技中心有限公司花园路销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奥士凯商贸连锁经营有限责任公司和平街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衷共济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京顺子恒食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石雨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都酥翁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万恒建筑装饰工程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兰丰美拉面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小安舍旅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伊京轩舌尖香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丸美（北京）国际商业连锁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樱花园马兰拉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我爱我家房地产经纪有限公司光熙门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素锴文英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马兰拉面快餐连锁有限责任公司北京朝阳樱花园东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麦当劳食品有限公司和平街北口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华日之星影像冲印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承家业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怡和阳光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正禾春餐饮管理（北京）有限公司和平东桥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宸瑞详帆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斤篮子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渝肴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承佳业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烟卷烟零售连锁有限公司朝阳十八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洪恒顺礼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农业银行股份有限公司北京龙岗路支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易亨电子集团有限公司三川大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岳恒房屋管理经营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麦当劳食品有限公司和平街北口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链家置地房地产经纪有限公司朝阳区第八十八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宏润宇嘉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天便捷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大亨餐饮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阜康国际运输代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信口腔诊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吴记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华点时代文化传媒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樱花园北京佰仁居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链家置地房地产经纪有限公司朝阳第八十六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老李餐饮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邻鲜连锁便利店有限公司和平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回头念建材装饰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香樟园宾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醉香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九方宝源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中医（北京）学术文化交流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爱童成长（北京）教育咨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和平丽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鼎智金堂停车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中色安厦物业管理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化工大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医药大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福奈特    北京天地锦华投资咨询有限公司文岚洗衣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早阳餐饮管理有限公司第二分公司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明嘉卿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计量科学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煤炭科学研究总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兴行国际酒店（北京）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联华快客便利超市有限公司青年沟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清清泉水百货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贯通资源投资有限公司和平里贯通现代酒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记忆西四包子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肯德基有限公司和平西街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真有味餐饮管理有限公司第二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德能量国际教育科技（北京）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烤肉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爱随利来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未来生鲜（北京）科技有限公司和平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安泰运源建筑工程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奥士凯商贸连锁经营公司和平西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靓惟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华表工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化大正业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建筑科学研究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寰球工程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华表工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辉煌宏远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八号经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壹壹壹商业连锁有限公司樱花园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龙吉特招待所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山坳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城建亚泰建设集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晋友福（北京）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里冰之心水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大东北饭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茅酱香酒业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林达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袁记餐饮管理有限公司和平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辉煌宏远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南城香汪鲜生餐饮管理有限公司第十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街金宏昕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嘉百适永康口腔门诊部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养逸斋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基业大厦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翰佐商贸有限公司第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朗漫书刊发行连锁有限责任公司第八十一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煤科工重庆设计研究院</w:t>
            </w:r>
            <w:r>
              <w:rPr>
                <w:rFonts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Cs w:val="32"/>
              </w:rPr>
              <w:t>集团</w:t>
            </w:r>
            <w:r>
              <w:rPr>
                <w:rFonts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/>
                <w:color w:val="000000"/>
                <w:szCs w:val="32"/>
              </w:rPr>
              <w:t>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城岭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赛福特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色彩酒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康瑞普冶金设备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柒一拾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半山月水环保科技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京工雷蒙服装服饰有限公司朝阳一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万兴佳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嘉事堂药业股份有限公司北京樱花园东街药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玉霞姐妹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八珍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博金瑞工程设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和平里胜利玉林烤鸭店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药健康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同惠物业管理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晨佳通隆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翠峰通信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岳恒物业管理有限公司前门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丰利生活用品市场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美通美达超市有限公司安贞桥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橙天快乐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康瑞普（北京）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深圳市绿色星球互联新能源科技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馄饨侯餐饮有限责任公司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玉海云天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仔酷创业商贸中心第一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食膳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长开综保成套开关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梦想蜂连锁商业有限公司樱花园东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化工信息中心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恒德顺达汽车销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兴潮人和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邮政速递物流股份有限公司北京市东土城路营业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化工大学招待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三环旅社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一手店食品有限公司和平里西街销售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客隆商业集团股份有限公司便利二十八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银行股份有限公司西坝河支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肯德基有限公司良乡大学城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思念柳草美发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酷你商贸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盛宏达商贸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美华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林达物业管理有限公司朝阳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朝阳三环旅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硕宇果超市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鲜自来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四季民福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红模仿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车安信诚汽车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首华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阳光美都美容会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顺雅家政服务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里宾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烟草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怡兴乐建材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风平浪静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口福在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靓诺派时装有限公司第二销售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仔酷创业商贸中心第二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丰利快餐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吴裕泰茶业股份有限公司朝阳樱花西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华逸品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布丁酒店管理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寻味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瑞普物业管理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区和平街望香阁风味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蓝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靓亿族（北京）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一碗香饮食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金基业大厦物业管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亿鸣通达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风峰佳英小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东来顺集团有限责任公司东来顺东土城饭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鑫聚合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尚瑞富青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万禾商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翰轩商务酒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红菜苔酒店管理有限公司安贞餐饮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晋合美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区房屋管理局供暖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马兰拉面快餐连锁有限责任公司北京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利客来川菜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味多美安鑫西饼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玩辣盐帮主题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嘉旺品正品茶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肯德基有限公司樱花东街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华佳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银行股份有限公司樱花支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马坊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阿尔法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樱花顺民意商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欣盎美容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景曼涵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香姿雨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聚宝缘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东合盛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有色矿业集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木丰元休闲健身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幸福佳超市有限公司中志兴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爱与自由（北京）文化传播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嵩柏年大药房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缘多百合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美华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全聚德仿膳食品有限责任公司和平西街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毕派克饭店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鑫逸源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咸亨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滇酷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味多美食品有限责任公司第一百三十三西饼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宸晏美淇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赤水情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聚文丰餐饮管理有限公司和平里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风格尚艺美容美发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天木屋餐饮管理有限公司和平里东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南城香餐饮有限公司第五十五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和平街第一中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食美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樱花园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鑫京家缘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本斋友成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宝石花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肯德基有限公司安贞桥东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区和平街街道王方成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绿房子动物医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十二点半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卡尔诗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湘福林湘味馆酒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果仕多科技有限公司朝阳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西四包子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鸿庆祥云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圣森源北京科技有限责任公司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明伟英塑钢经销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麦香飘飘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优质生活家美容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欣园健康美容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碧荣源文化传播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云贵佳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链家置地房地产经纪有限公司朝阳区第六十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桔子酒店管理（中国）有限公司北京桔子水晶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润星点服装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安义得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农村商业银行股份有限公司朝阳支行樱花园分理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家和房地产经纪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万丽佳保洁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水含笑（北京）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华中医药学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回头乐便民超市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星达辰贸易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星弛旅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三</w:t>
            </w:r>
            <w:r>
              <w:rPr>
                <w:rFonts w:ascii="微软雅黑" w:hAnsi="微软雅黑" w:cs="微软雅黑" w:eastAsia="微软雅黑"/>
                <w:color w:val="000000"/>
                <w:szCs w:val="32"/>
              </w:rPr>
              <w:t>煕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商务酒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锦福泰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宇佳慧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成广进养老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洪城驿站食品贸易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永济周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中和珍贝科技有限公司第十三销售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彬雅风尚美容美发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赛格立诺办公科技股份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新香丰阁餐饮管理有限公司朝阳第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奇缘商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东朔理发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顺利餐饮管理连锁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撒拉人家永香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鲜果千万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顺德祥清真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荆楚源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轩尚丽尚美容美发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露雨轩饮食文化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鲸鱼宝宝服装服饰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向川南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吉好运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京怡友达建材销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英利诚盲人按摩保健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顺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树恒置业房地产经纪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龙翔晟泰科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吉祥利通烟酒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聚文源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盛和汽车装饰服务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才杰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柒一拾壹（北京）有限公司安贞桥胜古南里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震博嘉企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五小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云贵佳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中国民生银行股份有限公司北京分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车壹佰汽车装饰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信安顺市政工程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冲顶百货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千丝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玫瑰伊人美容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汇文文化办公用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旺福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仟佰岁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港佳好邻居连锁便利店有限责任公司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寻味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汇鑫龙都宾馆有限公司樱花园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行军锅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春辉盛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和平街惠宾餐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优驾汽车技术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同日升粮油贸易公司民旺粮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港佳好邻居连锁便利店有限责任公司东土城路二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柒一拾壹（北京）有限公司和平西街小黄庄路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博达威创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云上星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一屋之煮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上睿恒工程技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朝阳区清香园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京味驴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新康味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天丰利停车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顺和巍巍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幸糖加信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民胜居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秋之慧形象设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娜茉丝尚美发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鸿启轩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福迪餐饮管理有限公司朝阳区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恒达工程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峰程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佐恩（北京）国际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黑天鹅餐饮管理有限公司安贞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兴海润泽机械租赁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树懒造型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孔雀投资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市金柏物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川渝川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麦飘飘飘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金泰利达工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酒局商贸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京能智慧城市科技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北京大诚伟业图文设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40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1:00Z</dcterms:created>
  <dc:creator>Administrator</dc:creator>
  <dc:description/>
  <cp:keywords/>
  <dc:language>en-US</dc:language>
  <cp:lastModifiedBy>mimu</cp:lastModifiedBy>
  <cp:lastPrinted>2024-03-18T08:22:00Z</cp:lastPrinted>
  <dcterms:modified xsi:type="dcterms:W3CDTF">2024-03-18T00:24:00Z</dcterms:modified>
  <cp:revision>11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308</vt:lpwstr>
  </property>
</Properties>
</file>