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城市管理委员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，朝阳区城市管理委全面贯彻落实党的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二十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大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二十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届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历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全会精神，以习近平新时代中国特色社会主义思想为指导，深入落实市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政府信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公开工作相关要求，加大提升公开实效，充分发挥公开促落实、促规范、促服务的作用，进一步凝聚发展共识，提升政府的执行力和公信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我委加大政府信息公开和政务公开工作力度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虽取得了一定成效也还存在不足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主要体现是围绕公众关心和关注的城市管理重点工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信息公开内容有待进一步深化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，我委将不断创新信息公开方式、扩大公开范围、深化公开内容，进一步统筹做好政务公开管理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，拓宽宣传渠道。以公众需求为出发点，结合年度重点工作推进情况，丰富公开内容。不断提升全体机关干部信息公开意识和依法公开的能力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 xml:space="preserve">不断适应新时代下对政府信息和政务公开工作的新要求。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我委未收取任何信息处理费，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日止。</w:t>
      </w:r>
    </w:p>
    <w:p>
      <w:pPr>
        <w:pStyle w:val="Normal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2-12-29T18:42:00Z</cp:lastPrinted>
  <dcterms:modified xsi:type="dcterms:W3CDTF">2025-01-16T09:0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EEFD2C0AB4A37A31B56ABD11B85E9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ZTRhZjlkMjRmYTMwMjU1NDVlMjMwNWMzZmYxZTQ4YzIiLCJ1c2VySWQiOiIxMTQ5NzkwOTg1In0=</vt:lpwstr>
  </property>
  <property fmtid="{D5CDD505-2E9C-101B-9397-08002B2CF9AE}" pid="5" name="commondata">
    <vt:lpwstr>commondata</vt:lpwstr>
  </property>
</Properties>
</file>