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朝阳区太阳宫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人民政府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分级执法信息公示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44"/>
          <w:szCs w:val="44"/>
        </w:rPr>
      </w:r>
    </w:p>
    <w:tbl>
      <w:tblPr>
        <w:tblW w:w="98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3"/>
        <w:gridCol w:w="847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</w:rPr>
              <w:t>责任主体名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欣缘梦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春美乐餐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润木数科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联合丽格医疗美容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社区卫生服务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朝百汇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暖帘横丁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芍药居海油大厦管理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众巢医学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西麦比邻食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展宾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海川物联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芍药居一号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当劳食品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晶彩呈现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冰卉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启辕（北京）汽车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川商务发展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耐普国际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盒马网络科技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太阳宫园艺场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泰和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有引力梦想健身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和阳午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房地置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贝悦口腔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凡茜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信苑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华园物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译夫宾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餐松饮涧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坤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阁一号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费森尤斯医药用品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附属中学朝阳实验学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锦江北方物业管理有限公司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思特堡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联盛同创便利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康渔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精美轩食府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思博创新管理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红印宏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丹风（北京）风电技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柏翠行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群生记餐饮管理连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明夷红心居家养老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光环宇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世捷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芍圆居旅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懋源鸿玺物业管理有限公司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酷族文化传播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珍味时乐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健国际贸易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圣瑞物业服务有限公司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之泉美容美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里维安国际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保金河谷农贸市场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布克哈德压缩机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济百康大药房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一拾壹（北京）有限公司北土城东路北侧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飞元土石方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农业银行股份有限公司北京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玉腾东方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欣发宝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一拾壹（北京）有限公司太阳宫中路南侧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兴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海泰科环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爱睿智健康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瑞莱克斯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三十七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霞映琳惠树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禹太阳宫加油站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艾富仑特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海鸿达（北京）餐饮管理有限公司北京第二十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宏广通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优舫（北京）信息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为之味餐饮有限公司第七十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多彩数智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服装学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青春年华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润洋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珍萃坊健康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一米农服（北京）农资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逸丝美容美发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优捷特石油设备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一百二拾二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维特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朗净德建设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拾壹（北京）有限公司太阳宫南街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健乔体育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天然气股份有限公司北京销售第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同誉餐饮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梧桐互动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亿海熙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优固齿科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绎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媚思嘉粉红女郎美容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食坞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六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太阳宫体育休闲公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宫燃气热电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洋兴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圣西行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水仙之美医疗美容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信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韵优璇健康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国际扶贫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元大都城垣遗址公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天置地房地产经纪有限公司第九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国际技术合作中心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柔持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妆和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明典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麦文化传媒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芙蓉家兴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梵江陆楠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铂睿德佳信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有家庭苑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极致动力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轻信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皇廷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环绿盾环境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惠润园餐饮有限公司朝阳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力尚层健身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邯郸市康寿家园养老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跃铭诊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正济堂药品连锁超市有限责任公司太阳宫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北土城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屿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苑餐饮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国际动物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鼎晋旅游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辉腾恒业装饰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恒圣律师事务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紀</w:t>
            </w:r>
            <w:r>
              <w:rPr>
                <w:rFonts w:ascii="仿宋_GB2312" w:hAnsi="仿宋_GB2312" w:cs="仿宋_GB2312"/>
              </w:rPr>
              <w:t>衍国修脚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川嘉业餐饮有限责任公司朝阳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大众汽车（中国）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仙女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赛维赛思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锦秋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上海诚恒医疗器械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鑫诚旺源清洗技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济民康泰大药房有限责任公司朝阳第二十七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兴汉广（北京）私募基金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路建（北京）交通规划设计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自如信息科技有限公司芍药居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蝴蝶科技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乡周峰理发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税务博物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天泽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融宫宾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活天天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精瑞科迈净水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味流香小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人人筑巢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三得九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中澳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政泰和能源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北金虎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药师嘉乐堂医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塔玛丽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顺汽车维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疯蛙（北京）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君康人寿保险股份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诗华诺康科技发展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十指源美容美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自来水集团有限责任公司朝阳营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有面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年美佳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力拔山兮书画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霄云荟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三页草（北京）文化创意产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南京银行股份有限公司北京西坝河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家林业局林草规划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正清和悦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佛瑞德（北京）机电设备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债信诚征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陈香贵餐饮管理有限公司太阳宫中路第十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旺安溢果蔬超市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丽馨源美容中心朝阳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招商银行股份有限公司北京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飞来香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秋贵颜坊商贸中心（个人独资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丽康口腔诊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瑞琳洗染服务有限公司第二十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号羊圈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园满春蔬果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盈美信科技投资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建成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知产（北京）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冯朋果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友面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弘朝伟业国有资产经营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张一元花园茶叶有限公司芍药居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嘉兴乐萌网络科技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千仁合智慧数据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基家园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雅诚惠新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光汇通旅游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金缪斯（北京）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贝康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路金山城重庆美食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微智全景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墨普文化艺术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细亚高智企业管理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笛东规划设计（北京）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太阳宫南街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科瑞欧（北京）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屹金泰锦修脚服务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胜鑫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京宠宠物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科航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康鸿达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发鑫瑞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图朵兰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肯德基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丰康体健身有限责任公司红玺台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当劳食品有限公司太阳宫中路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维塔兰德餐饮管理有限公司太阳宫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伟信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觿</w:t>
            </w:r>
            <w:r>
              <w:rPr>
                <w:rFonts w:ascii="仿宋_GB2312" w:hAnsi="仿宋_GB2312" w:cs="仿宋_GB2312"/>
              </w:rPr>
              <w:t>堂雅宴餐饮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唐风尚国际管理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阿帕科蓝科技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宫瑞鲨舒适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粤盛祥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古点餐饮管理有限公司霄云路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启航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宽捷网络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农村商业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安鸿康生物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永盛仁和文化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千秋金叶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数行天地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咖杯餐饮管理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车智行汽车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青瓷川粤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燕京都物业管理有限公司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盛江南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拉扎斯网络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住总正阳资产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世富桥足步天下美容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浩源大禹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益行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纪房地产开发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瑞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城市管理研究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人民政府太阳宫地区办事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医易优公共关系顾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科伦锦泰（北京）塑料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印惜缘数码快印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</w:t>
            </w:r>
            <w:r>
              <w:rPr>
                <w:rFonts w:ascii="宋体;SimSun" w:hAnsi="宋体;SimSun" w:cs="宋体;SimSun" w:eastAsia="宋体;SimSun"/>
              </w:rPr>
              <w:t>珺</w:t>
            </w:r>
            <w:r>
              <w:rPr>
                <w:rFonts w:ascii="仿宋_GB2312" w:hAnsi="仿宋_GB2312" w:cs="仿宋_GB2312"/>
              </w:rPr>
              <w:t>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同力宏达停车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益康乐美容会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宇智信企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朝阳幼儿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《中国饲料》杂志社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信远房地产开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享其成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凝妆一美容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海成阳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马蹄莲洗衣服务有限公司朝阳区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玖康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浙商华盈创业投资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民友利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必胜客比萨饼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釜宫国际餐饮管理有限公司靠铺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集团海洋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稻香村食品有限责任公司第二十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药师金星源开心大药房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外名庄（北京）酒业经纪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星鸿苑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心有炸念餐饮管理有限公司朝阳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搜药国康连锁大药房有限公司育慧南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津东惠民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杰东方商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富华嘉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百易蔬食（北京）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卡拉互娱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顺天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珺</w:t>
            </w:r>
            <w:r>
              <w:rPr>
                <w:rFonts w:ascii="仿宋_GB2312" w:hAnsi="仿宋_GB2312" w:cs="仿宋_GB2312"/>
              </w:rPr>
              <w:t>程恒业（北京）科贸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联生活超市有限公司朝阳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协和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牛王庙便民超市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两湖轩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美电器有限公司北京西坝河商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完美东融电影放映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星通信技术研究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爱思福模（上海）模板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鹏浩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附属中学朝阳学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达慧堂医药有限责任公司第七十九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鸿诚达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佳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鑫创美医疗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隆伟业环境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方糖宠物用品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视觉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北京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美发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五洲驰翼汽车养护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聚八百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养健康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居顺利办企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常青凯和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祥泰健身休闲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烟草总公司北京市公司北京市烟草质量监督检验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巴克咖啡有限公司霄云路咖啡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弗伦斯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海航期货股份有限公司北京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吴建刚擦鞋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霄遇见体育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腾国际货运代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凯洛格布朗路特技术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利保益贸易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柯基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臻鲜生活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江君府融发餐饮服务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森淼顺玺酒店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道茶茶楼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技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生金控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应信印务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生态环境部环境与经济政策研究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禾顺诚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维嘉惠新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宣禾美悦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顺丰速运有限公司三元桥第二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鼎一联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美人生形象设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人大附中朝阳分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醉京城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神州汽车租赁有限公司朝阳第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添好运餐饮管理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府盛宴餐饮管理有限公司太阳宫餐饮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崔海滨汽车服务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秀域健康管理有限公司第三十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企万业建设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德峰服装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工商银行股份有限公司北京四元桥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盛文化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和一品餐饮管理有限公司朝阳第七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石油气电集团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朝阳第六十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希宸太阳宫广芳园餐饮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运锋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赢师托育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徽商故里元大都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每日优鲜电子商务有限公司第三十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芍药居海油大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枫阁投资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孚乐思博国际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吐纳本愈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不啻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师范学校附属小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德意嘉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农我爱我爱芍药居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音优学教育科技发展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锦晨曦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西贝部落餐饮管理有限公司朝阳区太阳宫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京宠宠物服务有限公司太阳宫二号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好利来食品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济霄云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科朗思信息技术有限公司朝阳区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凯捷迅发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福佳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志逸四海体育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济百康大药房有限公司芍药居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利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普博迈德出版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桃花乡休闲健身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森杰中天木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晓酌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美爱心超市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牛投邦科技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红润汽车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九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立得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四人行发型设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世研（北京）旅游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唯思美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心源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雷杰森科贸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墨白（北京）数字技术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鹏润国际大酒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鑫惠民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眉州东坡餐饮管理（北京）有限公司太阳宫中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宏世纪国际传媒技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战百胜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汤城小厨餐饮管理有限公司太阳宫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峰尚嘉业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科国民（北京）科学技术研究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力尚层健身有限公司十里堡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上海德润保特种润滑剂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数字时代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心美叶创意设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老年公寓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恒远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花语餐饮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行股份有限公司芍药居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飞宇非凡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时光纪元文化传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联综合超市股份有限公司太阳宫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元洗涤设备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宝尔菲技术服务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城宝饭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晨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地大方科技文化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蒸维鲜餐饮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杭州几维逻辑科技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蓝蜻蜓洗涤有限公司芍药居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夫曼厨房家具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励思科国际贸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橙彩飞扬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晟天福食府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武堂武术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欧华源新技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争鲜（上海）食品有限公司北京朝阳第十一餐饮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华亿通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馨果康园商贸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弗蕾嘉咖啡厅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北土城东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初美健康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泉盛三餐饮管理（北京）有限公司朝阳区餐饮第四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曙光西路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车立方文化发展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雅医家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罗安（北京）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味优食品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普锐特冶金技术（中国）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汉堡王（北京）餐饮管理有限公司霄云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豪婷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交通银行股份有限公司北京西坝河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青岛三利集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智慧教育科技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梧桐小园饭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柒玖投资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梅子服饰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青旅山水酒店投资管理（北京）有限公司芍药居酒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天然气股份有限公司润滑油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泽星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容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洁思洗衣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三十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乐活秀（北京）商业服务有限公司北京霄云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味多美亚男西饼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勺居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宇宙龙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达古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泰荣业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羽含暖格文化用品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垦丰（北京）种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船歌餐饮管理服务有限公司太阳宫中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怡斯宝特面包工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宫一家人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问见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欢乐太阳宫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兹行房地产顾问有限公司第六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润泽美容美发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鑫融昌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京福味餐饮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和梦玉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郦水名匠美容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气达人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云动脉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槿颜科技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车知语（北京）汽车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未亚（北京）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鱼清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麦德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远达世贸医疗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穆若清风健身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晶晶奕秀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圣瑞物业服务有限公司九都汇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文公关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艺家具贸易（上海）有限公司北京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曼玲珑霄云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欧亚太（北京）国际货运代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原创组合美容美发院朝阳分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濠时代（北京）餐饮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交通银行股份有限公司北京太阳宫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裘马都休闲园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道兴餐饮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日本株式会社吉田号北京办事处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姐夫的小菜通罗餐饮有限公司北京朝阳区太阳宫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居香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望和宾馆（普通合伙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品众欢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合汇新材料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沫沏茶客（北京）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首匠创艺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奥达汽车销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丰春石油技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润物业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齐凡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泰君安证券股份有限公司北京望京阜通东大街证券营业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聂锋康复中心（有限合伙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凝妆一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效果闪耀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丽可可餐饮管理有限公司朝阳第二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亿阳口腔门诊部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石油煤层气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长川资本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吉斯美容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梦圣缘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科航投资有限公司北京海航大厦万豪酒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多少定制网络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茂林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合之业餐饮管理有限公司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未来领者国际教育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一百二拾七分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我家林业局调查规划设计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春长青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审计服务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郦水名媛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辣道餐饮管理有限公司太阳宫餐饮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海晟阳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电信股份有限公司北京太阳宫营业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西坝河东里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川甲一方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华清苑（北京）修脚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民航科学技术研究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德瑞安泰戈特国际贸易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芯果科技有限公司朝阳第八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峰连国际教育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蔓迪拉文化传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意百咖啡（上海）有限公司太阳宫中路餐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很久以前餐饮管理有限公司霄云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阳宫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华创业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光大银行股份有限公司北京西坝河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丰晶通数码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味香缘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樱桃医疗美容诊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万坤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轩酒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姿伟业美容美发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黑崎餐饮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圈里圈外（北京）酒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格乐雅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文图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盛亿达五金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环亚行航空信息咨询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太阳宫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遇见小面餐饮管理有限公司朝阳区太阳宫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遇健未来健身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壹号龙虾城堡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跃力熠阳（北京）体育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贝克休斯石油天然气设备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心智慧医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巧智博仁教育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银行股份有限公司北京宝能中心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库可科技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和珍贝科技有限公司第八销售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馥园宫餐饮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义航商贸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君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老乡鸡（北京）餐饮有限公司太阳宫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菜吉弟合胜生鲜超市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金星富润洗衣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河路经贸有限公司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点稻餐饮有限公司第五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慕美人健康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都锦网络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盈泽世纪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壹番屋餐饮管理（中国）有限公司北京第五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手店红庙食品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诚酒汇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瑞琳洗染服务有限公司第五十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鸿銮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诺曼艾索机械技术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鸿运商贸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山九茶城市场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五矿二十三冶建设集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冶欧德建筑技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喆喆</w:t>
            </w:r>
            <w:r>
              <w:rPr>
                <w:rFonts w:ascii="仿宋_GB2312" w:hAnsi="仿宋_GB2312" w:cs="仿宋_GB2312"/>
              </w:rPr>
              <w:t>餐饮管理有限公司朝阳区太阳宫中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中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兹行房地产顾问有限公司第十六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泺喜教育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京容大餐饮管理（北京）有限公司第七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奥之鑫图文广告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曙光裕泰商贸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苏州松鹤楼苏灶面餐饮管理有限公司北京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中爱瑞肿瘤医院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源诺琴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服物业管理有限责任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荣美四季美容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道合良友商务会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南街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信达消防工程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芍药居二号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芳秀姿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奥之京图文设计中心芍药居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巨卓智能家居（连云港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必有回响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远劳捷斯物资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积美溪岸家具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汉文守正（北京）教育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林业物资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达百汇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泽宏业广告传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梦天门科技股份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谷兆丰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棒约翰餐饮发展有限公司朝阳育慧南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合多思教育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恒基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冬冬科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混序玉董信息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核辐源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远眺未来（北京）教育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惠兴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石油国林油品销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帆卓越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纪衍国修脚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琴茶雅叙文化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全裕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吉田永旺超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鹰加企业管理咨询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量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暄美（北京）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庆红汇丰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经典之宝（北京）商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惠和光电材料（南京）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邻家鲜果缘商贸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合生得圣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玛妮雅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栩波腾飞商贸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跃然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吧文化传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轩仪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漾花庭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奇妙王国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喆喆</w:t>
            </w:r>
            <w:r>
              <w:rPr>
                <w:rFonts w:ascii="仿宋_GB2312" w:hAnsi="仿宋_GB2312" w:cs="仿宋_GB2312"/>
              </w:rPr>
              <w:t>餐饮管理有限公司朝阳区太阳宫中路第二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洛尼（北京）涂料装饰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唐盛世投资管理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喜牛亭餐饮管理有限公司西坝河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克美缇娜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航天朗业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四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丝悦造型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尧地农业科技发展有限公司太阳宫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绝色天姿国际美容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互易众合（北京）广告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诺米百货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佰特吉姆（北京）体育文化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广远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摩兰（北京）建筑材料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润农盛达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布瑞琳科技（北京）有限公司第十四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炫酷时光咖啡厅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边界无限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宜华时代家具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西坝河东里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合谷餐饮管理有限公司太阳宫中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学有方图书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己舍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顺帅川美食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莱梅特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火隆果教育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川成元（北京）餐饮管理有限公司第十五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益罡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集世餐饮管理（北京）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鼐易购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唯尔时尚健康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田众家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夏火齐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马美度口腔诊所（普通合伙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佳美业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翰海皮具护理有限公司三元桥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唯艾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义利食品商业连锁有限公司育慧南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邯郸市革辛建筑劳务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地书苑文化发展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御景天下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益蔬益果果蔬超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环球缪斯教育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盈语（北京）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小唱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潘建华食品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黑岩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胜达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卓越顺达信息咨询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惠丰堂大药房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吉野家快餐有限公司太阳宫中路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赤</w:t>
            </w:r>
            <w:r>
              <w:rPr>
                <w:rFonts w:ascii="宋体;SimSun" w:hAnsi="宋体;SimSun" w:cs="宋体;SimSun" w:eastAsia="宋体;SimSun"/>
              </w:rPr>
              <w:t>燚</w:t>
            </w:r>
            <w:r>
              <w:rPr>
                <w:rFonts w:ascii="仿宋_GB2312" w:hAnsi="仿宋_GB2312" w:cs="仿宋_GB2312"/>
              </w:rPr>
              <w:t>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青岛啤酒优家（天津）天然矿泉水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天必高餐饮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讯众通信技术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富荣盛世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睿创维体育发展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创邸空间（北京）建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炫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霖管理顾问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星天源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富君祥投资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瑞哲创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色海垦农产品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魔力耳朵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食箸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碧购盛华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肯瑞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神舟商旅芍药居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歆妍妮美容美甲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40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3:00Z</dcterms:created>
  <dc:creator>Administrator</dc:creator>
  <dc:description/>
  <cp:keywords/>
  <dc:language>en-US</dc:language>
  <cp:lastModifiedBy>China</cp:lastModifiedBy>
  <dcterms:modified xsi:type="dcterms:W3CDTF">2025-06-20T02:51:00Z</dcterms:modified>
  <cp:revision>15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648</vt:lpwstr>
  </property>
</Properties>
</file>