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公安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非机动车登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朝阳交通支队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道路交通安全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公安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剧毒化学品道路运输通行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朝阳交通支队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危险化学品安全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公安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涉路施工交通安全审查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朝阳交通支队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道路交通安全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公路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城市道路管理条例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152.3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公安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非机动车登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朝阳交通支队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道路交通安全法》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公安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剧毒化学品道路运输通行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朝阳交通支队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危险化学品安全管理条例》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公安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涉路施工交通安全审查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朝阳交通支队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道路交通安全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公路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城市道路管理条例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7:5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A6704F9764548AC7C479FB4B044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