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的救济渠道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各庄乡人民政府依法作出的行政处罚持有异议的，可在接到行政处罚决定书之日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，向北京市朝阳区人民政府申请行政复议，也可以在六个月内直接向北京市朝阳区人民法院提起行政诉讼。逾期不申请行政复议，也不提起行政诉讼，又不履行本处罚决定的，本行政机关将依法申请人民法院强制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各庄乡人民政府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3T08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