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朝阳区安全生产监督管理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2"/>
          <w:szCs w:val="42"/>
        </w:rPr>
        <w:t>易制毒化学品生产备案流程图（含附件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  <w:t>不属于许可或不属于本单位办理告知申请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80"/>
                          <w:sz w:val="24"/>
                        </w:rPr>
                        <w:t>不属于许可或不属于本单位办理告知申请单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  <w:t>申请材料不全，退回申请人补正，并一次性书面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  <w:t>申请材料不全，退回申请人补正，并一次性书面告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635" cy="449580"/>
                <wp:effectExtent l="38100" t="5080" r="38100" b="1270"/>
                <wp:wrapNone/>
                <wp:docPr id="6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8">
                              <a:moveTo>
                                <a:pt x="0" y="0"/>
                              </a:moveTo>
                              <a:lnTo>
                                <a:pt x="1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708" path="m0,0l1,708e" stroked="t" o:allowincell="f" style="position:absolute;margin-left:216pt;margin-top:3.6pt;width:0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18478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危化科窗口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6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  <w:szCs w:val="28"/>
                        </w:rPr>
                        <w:t>危化科窗口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35" cy="190500"/>
                <wp:effectExtent l="5715" t="5080" r="3810" b="5715"/>
                <wp:wrapNone/>
                <wp:docPr id="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1,300" path="m0,300l0,0e" stroked="t" o:allowincell="f" style="position:absolute;margin-left:90pt;margin-top:7.9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635" cy="333375"/>
                <wp:effectExtent l="5715" t="5715" r="5080" b="5080"/>
                <wp:wrapNone/>
                <wp:docPr id="11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1,525" path="m0,525l1,0e" stroked="t" o:allowincell="f" style="position:absolute;margin-left:324pt;margin-top:11.7pt;width:0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485775"/>
                <wp:effectExtent l="38735" t="5715" r="36830" b="0"/>
                <wp:wrapNone/>
                <wp:docPr id="12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,765" path="m0,0l0,765e" stroked="t" o:allowincell="f" style="position:absolute;margin-left:216pt;margin-top:8.1pt;width:0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1950" cy="1703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返回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返回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材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返回窗口通知申请人领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返回窗口通知申请人领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危化科负责人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危化科负责人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39090"/>
                <wp:effectExtent l="38100" t="635" r="38100" b="5715"/>
                <wp:wrapNone/>
                <wp:docPr id="17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4">
                              <a:moveTo>
                                <a:pt x="0" y="534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,534" path="m0,534l1,0e" stroked="t" o:allowincell="f" style="position:absolute;margin-left:90pt;margin-top:0pt;width:0pt;height:2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不予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管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主管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69545</wp:posOffset>
                </wp:positionV>
                <wp:extent cx="26670" cy="2178050"/>
                <wp:effectExtent l="37465" t="0" r="12700" b="63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.35pt" to="326.1pt,184.8pt" ID="直线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35" cy="371475"/>
                <wp:effectExtent l="38735" t="5715" r="36830" b="0"/>
                <wp:wrapNone/>
                <wp:docPr id="20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,585" path="m0,0l0,585e" stroked="t" o:allowincell="f" style="position:absolute;margin-left:216pt;margin-top:9.15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8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准予备案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184785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制作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  <w:szCs w:val="28"/>
                        </w:rPr>
                        <w:t>制作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842010</wp:posOffset>
                </wp:positionV>
                <wp:extent cx="685800" cy="0"/>
                <wp:effectExtent l="0" t="5080" r="0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6.3pt" to="143.95pt,-66.3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3714750</wp:posOffset>
                </wp:positionV>
                <wp:extent cx="342900" cy="0"/>
                <wp:effectExtent l="0" t="38100" r="635" b="3810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92.5pt" to="143.95pt,-292.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21920</wp:posOffset>
                </wp:positionV>
                <wp:extent cx="635" cy="495300"/>
                <wp:effectExtent l="38735" t="5080" r="36830" b="635"/>
                <wp:wrapNone/>
                <wp:docPr id="24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,780" path="m0,0l0,780e" fillcolor="white" stroked="t" o:allowincell="f" style="position:absolute;margin-left:216.75pt;margin-top:9.6pt;width:0pt;height:3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35255</wp:posOffset>
                </wp:positionV>
                <wp:extent cx="819150" cy="415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0.6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3810</wp:posOffset>
                </wp:positionV>
                <wp:extent cx="457200" cy="0"/>
                <wp:effectExtent l="0" t="38100" r="0" b="3810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00.3pt" to="323.95pt,-300.3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05pt" to="84.75pt,24.4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180</wp:posOffset>
                </wp:positionV>
                <wp:extent cx="1675765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登记、发证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3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 xml:space="preserve">登记、发证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Cs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t>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31445</wp:posOffset>
                </wp:positionV>
                <wp:extent cx="561975" cy="19685"/>
                <wp:effectExtent l="635" t="5080" r="635" b="508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35pt" to="326.2pt,11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1pt" to="147.7pt,8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7389495</wp:posOffset>
                </wp:positionV>
                <wp:extent cx="1847850" cy="712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单位提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58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单位提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8:00Z</dcterms:created>
  <dc:creator>dell</dc:creator>
  <dc:description/>
  <cp:keywords/>
  <dc:language>en-US</dc:language>
  <cp:lastModifiedBy>夏旭昀</cp:lastModifiedBy>
  <dcterms:modified xsi:type="dcterms:W3CDTF">2018-12-17T02:16:00Z</dcterms:modified>
  <cp:revision>3</cp:revision>
  <dc:subject/>
  <dc:title>朝阳区安全生产监督管理局第二类、第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