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朝阳区黑庄户乡人民政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要对以下内容进行综述：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" w:hAnsi="楷体_GB2312" w:eastAsia="楷体_GB2312" w:cs="楷体_GB2312"/>
          <w:b/>
          <w:b/>
          <w:bCs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</w:rPr>
        <w:t>（一）主动公开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在主动公开的信息中，为方便公众第一时间能看到信息，本单位利用多种渠道主动公开政府信息。通过政府网站、政府信息公开大厅、政务微信、基层单位公开栏等形式公开各类政府信息，保障了百姓的知情权和知政权。政府网站的信息更新为动态更新，即产生政府信息及时上传；公开栏的宣传阵地作用充分发挥，办事处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shd w:fill="FFFFFF" w:val="clear"/>
        </w:rPr>
        <w:t>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shd w:fill="FFFFFF" w:val="clear"/>
        </w:rPr>
        <w:t>个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基层单位对大额资金使用、为民便民服务、社会保障、文化计生工作等关乎百姓生活等内容进行公开公示。其中最常用最受百姓欢迎的是政务微信，快速、方便、直接，受到地区百姓的普遍欢迎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" w:hAnsi="楷体_GB2312" w:eastAsia="楷体_GB2312" w:cs="楷体_GB2312"/>
          <w:b/>
          <w:b/>
          <w:bCs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</w:rPr>
        <w:t>（二）依申请公开办理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单位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度共收到政府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全部按时完成答复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答复情况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申请信息，全部按要求答复。其中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属于可以公开的政府信息，已答复申请人；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属于政府信息不存在，均已按时限、要求告知申请人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b/>
          <w:b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</w:rPr>
        <w:t>（三）政府信息资源的规范化、标准化管理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我地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共主动公开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6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全文电子化率达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按照《朝阳区重点领域政务公开清单》和《朝阳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政务公开工作要点》要求，将机构职能、领导介绍、机构设置以及联系方式等进行规范公开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在涉密方面，严格按照《中华人民共和国保守国家秘密法》对信息逐条进行审核，建立公文属性源头认定机制和政府信息公开保密审查，确保公开的信息不涉密，涉密的信息不公开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" w:hAnsi="楷体_GB2312" w:eastAsia="楷体_GB2312" w:cs="楷体_GB2312"/>
          <w:b/>
          <w:b/>
          <w:bCs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</w:rPr>
        <w:t>（四）政府信息公开平台建设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按照北京市政府“首都之窗”信息公开专栏建设要求，进一步强化政府信息公开专栏的信息发布管理，做好政府信息公开系统维护，及时更新政府公开信息，按相关规定做好数据报送工作。政务公开窗口，做到专人负责窗口接待，标识明显、指引清晰，各种查阅文件摆放有序、干净整齐，为公众提供了高效便捷的政府信息公开查询服务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" w:hAnsi="楷体_GB2312" w:eastAsia="楷体_GB2312" w:cs="楷体_GB2312"/>
          <w:b/>
          <w:b/>
          <w:bCs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</w:rPr>
        <w:t>（五）政府信息公开监督保障及教育培训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网站的信息更新为动态更新，即产生政府信息及时上传；公开栏的宣传阵地作用充分发挥，办事处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个基层单位对大额资金使用、为民便民服务、社会保障、文化计生工作等关乎百姓生活等内容进行公开公示。其中最常用最受百姓欢迎的是政务微信，及时、准确受到地区百姓的普遍欢迎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行政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行政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9.739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虽然我地区政府信息公开工作在区政府信息公开办的大力指导下，取得了一定成效，但同时存在的问题也是不容忽视的，主要表现如下：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一是政府信息公开欠规范。主动公开条数明显不够，部门之间工作开展不平衡等；有些人员因工作任务较多，未能及时收集整理材料，致使单位政府信息公开有所延迟。三是报送表时，出现迟报、漏报现象；四是在办文过程中校稿较慢，出现文件定稿延迟，导致文件送达公开办进行主动公开时超出现定时限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二是人员素质需进一步提高。一是政府信息公开是个系统工程，里面涉及涉及多个科室的工作，各个科室配合不够紧密，信息内容的完整性不够。二是各科室人员更换频繁，技能水平有差距，需要进一步加强政府信息公开的培训和指导。三是部分部门对政府信息公开尤其是主动公开内容把握不好，造成信息公开积极性不高，主动公开信息数量少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我地区将继续深入推进政府信息公开的规范化，切实保障群众的知情权、参与权和监督权。一是提高政治站位，加强统筹协调。对政府信息涉及的部门强化沟通协调，严格按照政府信息公开工作要点进行主动公开，进一步规范程序，扩大微信公众号的群众覆盖面，保持信息发布时效性、准确性。二是加强指导和培训。组织各部门相关人员对政府信息公开相关文件法规和程序进行学习，积极进行培训，提高工作人员的业务能力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报告所列数据的统计期限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自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起至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止。本报告的电子版可登录“朝阳区政府门户网站（“北京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朝阳”）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http://www.bjchy.gov.cn/——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栏目——政府信息公开年报”下载查阅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北京市朝阳区黑庄户地区办事处政府信息公开工作年度报告</w:t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 z</cp:lastModifiedBy>
  <dcterms:modified xsi:type="dcterms:W3CDTF">2025-06-05T09:2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DC9C9E9534067AD439D0A9F54610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VhMDQwZDMwMjIyYzE3NDhhYjZiZGZhMjkwOTMxM2EiLCJ1c2VySWQiOiI2Mzg2ODUyNzcifQ==</vt:lpwstr>
  </property>
</Properties>
</file>