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行政强制流程图</w:t>
      </w:r>
    </w:p>
    <w:p>
      <w:pPr>
        <w:pStyle w:val="Normal"/>
        <w:jc w:val="center"/>
        <w:rPr/>
      </w:pPr>
      <w:r>
        <w:rPr/>
        <w:t>（</w:t>
      </w:r>
      <w:r>
        <w:rPr>
          <w:rFonts w:ascii="宋体;SimSun" w:hAnsi="宋体;SimSun" w:cs="宋体;SimSun"/>
        </w:rPr>
        <w:t>法定时限：</w:t>
      </w:r>
      <w:r>
        <w:rPr/>
        <w:t>30</w:t>
      </w:r>
      <w:r>
        <w:rPr/>
        <w:t>日；情况复杂的，可以延长，延长期限不得超过</w:t>
      </w:r>
      <w:r>
        <w:rPr/>
        <w:t>30</w:t>
      </w:r>
      <w:r>
        <w:rPr/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14500</wp:posOffset>
                </wp:positionH>
                <wp:positionV relativeFrom="line">
                  <wp:posOffset>-100965</wp:posOffset>
                </wp:positionV>
                <wp:extent cx="8916035" cy="10919460"/>
                <wp:effectExtent l="5080" t="5080" r="1536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120" cy="10919520"/>
                          <a:chOff x="0" y="0"/>
                          <a:chExt cx="8916120" cy="109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6120" cy="109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5800" y="789480"/>
                            <a:ext cx="125676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行政强制建议[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【案件承办人员】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64640"/>
                            <a:ext cx="22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56720"/>
                            <a:ext cx="149040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施行政强制措施[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2名或以上行政执法人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5285880"/>
                            <a:ext cx="1369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处理决定建议[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案件承办人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57520" y="43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560" y="1979280"/>
                            <a:ext cx="13708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[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行政机关负责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53360"/>
                            <a:ext cx="15429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说明：当场做笔录、制作并当场交付查封扣押决定书和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6403320"/>
                            <a:ext cx="15984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[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行政机关负责人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3486960" y="7510680"/>
                            <a:ext cx="1426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并执行处理决定[6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案件承办人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7625160"/>
                            <a:ext cx="13708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[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案件承办人员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5800" y="3177720"/>
                            <a:ext cx="125676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149080"/>
                            <a:ext cx="19317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日内。情况复杂的报行政机关负责人批准，可以延长，延长期限不得超过30日。法律、行政法规另有规定的除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81132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9320" y="217620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3364200"/>
                            <a:ext cx="4579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3600" y="4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904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1560" y="14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669240"/>
                            <a:ext cx="217116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情况紧急，需要当场实施行政强制措施的，行政执法人员应当在24小时内向行政机关负责人报告，并补办批准手续。行政机关负责人认为不应当采取行政强制措施的，应当立即解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160" y="1036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9240" y="346464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9276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601092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0358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82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445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-7.95pt;width:702.05pt;height:859.8pt" coordorigin="-2700,-159" coordsize="14041,17196">
                <v:rect id="shape_0" stroked="t" o:allowincell="f" style="position:absolute;left:-2700;top:-159;width:14040;height:17195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57;top:1085;width:197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出行政强制建议[1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【案件承办人员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5297;width:3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6702;width:2346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施行政强制措施[3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2名或以上行政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165;width:215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出处理决定建议[4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案件承办人员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2;top:67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53;top:2958;width:215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[2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行政机关负责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169;width:242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说明：当场做笔录、制作并当场交付查封扣押决定书和清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595;top:9925;width:2516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[5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行政机关负责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1;top:11669;width:2246;height:9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并执行处理决定[6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案件承办人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1849;width:215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[7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案件承办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57;top:4846;width:1978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950;width:3041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0日内。情况复杂的报行政机关负责人批准，可以延长，延长期限不得超过30日。法律、行政法规另有规定的除外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599;top:5843;width:1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2;top:3268;width:178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9;top:5139;width:72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93;top: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0;top:39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4;top:21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7;top:895;width:3418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情况紧急，需要当场实施行政强制措施的，行政执法人员应当在24小时内向行政机关负责人报告，并补办批准手续。行政机关负责人认为不应当采取行政强制措施的，应当立即解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3,1474" to="6191,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3,5297" to="3053,5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326" to="2698,7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7601" to="3781,8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7,9307" to="3779,9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921" to="3780,1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162" to="6117,12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417" to="6117,8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7:00Z</dcterms:created>
  <dc:creator>ShiLei</dc:creator>
  <dc:description/>
  <dc:language>en-US</dc:language>
  <cp:lastModifiedBy>sifa97</cp:lastModifiedBy>
  <cp:lastPrinted>2013-11-07T18:19:00Z</cp:lastPrinted>
  <dcterms:modified xsi:type="dcterms:W3CDTF">2023-01-10T05:37:00Z</dcterms:modified>
  <cp:revision>2</cp:revision>
  <dc:subject/>
  <dc:title>查封、扣押类行政强制事项内部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