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北京市朝阳区市场监督管理局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区政府工作报告重点工作落实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第一季度）</w:t>
      </w:r>
    </w:p>
    <w:tbl>
      <w:tblPr>
        <w:tblStyle w:val="a5"/>
        <w:tblW w:w="13557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1921"/>
        <w:gridCol w:w="2790"/>
        <w:gridCol w:w="2865"/>
        <w:gridCol w:w="5217"/>
      </w:tblGrid>
      <w:tr>
        <w:trPr>
          <w:tblHeader w:val="true"/>
          <w:trHeight w:val="365" w:hRule="atLeast"/>
        </w:trPr>
        <w:tc>
          <w:tcPr>
            <w:tcW w:w="76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任务来源</w:t>
            </w:r>
          </w:p>
        </w:tc>
        <w:tc>
          <w:tcPr>
            <w:tcW w:w="279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任务内容</w:t>
            </w:r>
          </w:p>
        </w:tc>
        <w:tc>
          <w:tcPr>
            <w:tcW w:w="28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区级责任部门</w:t>
            </w:r>
          </w:p>
        </w:tc>
        <w:tc>
          <w:tcPr>
            <w:tcW w:w="521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-SA"/>
              </w:rPr>
              <w:t>进展情况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积极融入全国统一大市场，推动要素自主有序流动和高效配置。提升知识产权创造、运用、保护、管理和服务水平，积极打造国家知识产权强市建设示范城市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发展改革委、区市场监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朝阳区专利转化项目已完成项目征集，将进入专家评审阶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创新知识产权服务模式，快维中心组织开展专利法实施细则及审查指南修改业务培训；举办服装领域知识产权座谈交流会活动；梳理完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重点企业服务名录；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度知识产权公共服务典型案例评选项目。完成快维中心预审管理平台账号密码登录方式升级为“双因子”认证模式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聚焦主责主业深化国有企业战略性重组和集团化改革，落实市级促进民营经济发展壮大行动方案，促进中小企业专精特新发展，激发各类市场主体活力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国资委、区发展改革委、区市场监管局、朝阳园管委会区科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帮扶企业促发展，局主要领导带领相关科室到民营企业开展走访调研；积极为私营企业做好登记注册服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，朝阳区新设私营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,9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。加强京津冀协同发展，通过跨省通办，异地领取执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；私营个体经济协会发挥引领作用，带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家企业走访调研华汇大厦，着重了解企业经营状况及存在困难；对涉及民生商品销售的企业进行经营指导，保障春节及重大会议期间经济秩序稳定；完善社会信用激励约束机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月，因“通过登记的住所或者经营场所无法联系的”等原因被局列入经营异常名录企业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，标记个体户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，被及时改正并移出经营异常名录的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，被标记个体户及时改正并恢复的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6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户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加强食品药品全链条安全监管，创建国家食品安全示范城市，确保食品抽检合格率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8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、药品抽检合格率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区市场监管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制定相关工作要点和工作计划，下发工作方案，全面开展日常监督检查；开展散装白酒等食品安全专项整治，指导企业落实安全主体责任；探索相关领域高水平监管新路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在北京市食品安全示范区跟踪评价的基础上，组织开展自查和规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制定并下发《朝阳区创建国家食品安全示范城市推进工作方案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开展第一轮资料审查指标档案收集、汇总、审核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召开创建推进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签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监测项目合同；拟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食品安全抽检监测计划、药品抽检方案。完成食品安全监测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9.5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；药品抽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不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件，合格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区政府工作报告重点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项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加强预付式消费等领域风险防范处置，守住不发生系统性金融风险的底线。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区市场监管局、区金融办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各行业主管部门撰写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-SA"/>
              </w:rPr>
              <w:t>年开展预付费治理体系评估报告，制定了预付费经营主体暴雷前的工作预案，形成预付费经营主体的限额、限期工作机制；以“四不两直”的形式进行明查暗访，对承诺不开展预付费经营的企业重点检查，对纳入资金监管的企业检查是否存在“两本账”情况。统筹各行业主管部门全力推进相关企业纳入资金存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946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6c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6c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6c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6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946c0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3:00Z</dcterms:created>
  <dc:creator>8613121286755</dc:creator>
  <dc:description/>
  <dc:language>en-US</dc:language>
  <cp:lastModifiedBy>8613121286755</cp:lastModifiedBy>
  <dcterms:modified xsi:type="dcterms:W3CDTF">2024-04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