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垡头街道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特困人员人数和资金支出情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CER</cp:lastModifiedBy>
  <dcterms:modified xsi:type="dcterms:W3CDTF">2025-07-03T15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2BF57A3A4166B42BD1B175CFEDFC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