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商环境类</w:t>
      </w:r>
      <w:r>
        <w:rPr>
          <w:b/>
          <w:sz w:val="44"/>
          <w:szCs w:val="44"/>
        </w:rPr>
        <w:t>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提升消费和营商环境，鼓励生活性服务业企业建设自有配送中心、培训基地或共同分拨中心，减少企业运营成本，提高运营效率。</w:t>
      </w: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营商环境类</w:t>
      </w:r>
      <w:r>
        <w:rPr>
          <w:rFonts w:eastAsia="仿宋_GB2312"/>
          <w:sz w:val="32"/>
          <w:szCs w:val="32"/>
        </w:rPr>
        <w:t>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家政等生活性服务业企业，建设职业化培训基地，提升信息化发展水平，开展职业技能培训；鼓励连锁企业进行标准化配送中心建设或改造，提升供应链管理水平；鼓励发展共同分拨中心、规范化末端快递服务网点，推动末端物流配送体系建设。对于品牌地位突出、行业影响力大的优质项目，场地建设、设施设备、信息化系统等投入给予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  <w:highlight w:val="yellow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首都城市功能定位和产业发展方向，新建项目不在《北京市新增产业的禁止和限制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的禁限范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商环境类</w:t>
      </w:r>
      <w:r>
        <w:rPr>
          <w:rFonts w:eastAsia="仿宋_GB2312"/>
          <w:sz w:val="32"/>
          <w:szCs w:val="32"/>
        </w:rPr>
        <w:t>项目，投资情况需经第三方评审机构审定，按照不超过投资总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支持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9:00Z</dcterms:created>
  <dc:creator>田静</dc:creator>
  <dc:description/>
  <dc:language>en-US</dc:language>
  <cp:lastModifiedBy>Leechee</cp:lastModifiedBy>
  <cp:lastPrinted>2017-11-11T03:38:00Z</cp:lastPrinted>
  <dcterms:modified xsi:type="dcterms:W3CDTF">2025-04-21T01:34:2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71185BF14A579847B40F0199FF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