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将台地区办事处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，将台地区在朝阳区政务服务管理局的指导下，严格贯彻落实《中华人民共和国政府信息公开条例》和《朝阳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政务公开工作要点》要求，依法依规做好政府信息公开工作，切实提升工作实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3"/>
        <w:jc w:val="left"/>
        <w:rPr/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 w:bidi="ar"/>
        </w:rPr>
        <w:t>主动公开情况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地区立足为民便民，及时回应公众关切，将台地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北京市朝阳区政府网（外网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开基层动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公示公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财政预决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双随机一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政府信息公开年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主动公开全清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要对办事处的政务动态、工作动态等内容进行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3"/>
        <w:jc w:val="left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val="en-US" w:eastAsia="zh-CN" w:bidi="ar"/>
        </w:rPr>
        <w:t xml:space="preserve">（二）依申请公开办理情况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楷体_GB2312" w:hAnsi="楷体_GB2312" w:eastAsia="楷体_GB2312" w:cs="Times New Roman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我地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办理信息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，包括通过当面、邮寄、电子邮件方式新受理的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其中，当面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；信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邮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形式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子邮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交申请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政府信息公开申请结转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。其中，已完成答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，需结转至下一年继续办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3"/>
        <w:jc w:val="left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val="en-US" w:eastAsia="zh-CN" w:bidi="ar"/>
        </w:rPr>
        <w:t>（三）政府信息管理情况组织管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单位政府信息公开工作建立了由地区工委副书记（综合办公室主任）牵头抓、综合办公室副主任具体负责及各室协调配合的工作机制，政府信息公开工作机构职能设在办事处综合办公室，由综合办公室副主任牵头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综合办公室工作人员具体落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3"/>
        <w:jc w:val="left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val="en-US" w:eastAsia="zh-CN" w:bidi="ar"/>
        </w:rPr>
        <w:t>（四）其他方面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《朝阳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政务公开工作要点》，明确年度政务公开重点任务及分工，定期开展政务公开自查自纠。加强队伍建设，积极参与相关培训，提升机关干部信息公开意识和依法行政能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200"/>
              <w:jc w:val="both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right="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，将台地区信息公开工作取得一定成效，但还存在问题和不足，比如，需进一步与申请人、上级单位、业务科室加强沟通联系，形成信息公开办理合力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，将持续深化政策解读，落实好主动公开与依申请公开工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政府信息公开信息处理费管理办法》要求，我地区严格落实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发出收费通知的件数和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。本报告所列数据的统计期限，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日止。本报告的电子版可登录“朝阳区政府门户网站（“北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朝阳”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http://www.bjchy.gov.cn/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政府信息公开栏目——政府信息公开年报”下载查阅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2-12-29T18:42:00Z</cp:lastPrinted>
  <dcterms:modified xsi:type="dcterms:W3CDTF">2025-01-13T08:06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