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301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民政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慈善组织公开募捐资格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民政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慈善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民政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民办非企业单位成立、变更、注销登记及修改章程核准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民政局（实行登记管理机关和业务主管单位双重负责管理体制的，由有关业务主管单位实施前置审查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民办非企业单位登记管理暂行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民政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社会团体成立、变更、注销登记及修改章程核准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民政局（实行登记管理机关和业务主管单位双重负责管理体制的，由有关业务主管单位实施前置审查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社会团体登记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民政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宗教活动场所法人成立、变更、注销登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民政局（由区民宗办实施前置审查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宗教事务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民政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对外地来京人员遗体运回原籍的批准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民政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北京市殡葬管理条例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237.3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民政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慈善组织公开募捐资格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民政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慈善法》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民政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民办非企业单位成立、变更、注销登记及修改章程核准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民政局（实行登记管理机关和业务主管单位双重负责管理体制的，由有关业务主管单位实施前置审查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民办非企业单位登记管理暂行条例》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民政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社会团体成立、变更、注销登记及修改章程核准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民政局（实行登记管理机关和业务主管单位双重负责管理体制的，由有关业务主管单位实施前置审查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社会团体登记管理条例》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民政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宗教活动场所法人成立、变更、注销登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民政局（由区民宗办实施前置审查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宗教事务条例》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民政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对外地来京人员遗体运回原籍的批准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民政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北京市殡葬管理条例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8:00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975B9A2D6472296FD58AACD45A56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