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80" w:hanging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ind w:left="880" w:hanging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ind w:left="880" w:hanging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人民政府东湖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制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东湖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按照区委区政府和上级部门的部署要求，认真贯彻落实《政府信息公开条例》，根据《朝阳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政务公开工作要点》不断完善制度、规范内容、拓宽渠道、强化监督，着力增强政府信息公开工作的主动性、时效性和规范性，有效推动政府信息公开工作不断深化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年度报告总结如下：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主动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湖街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主动公开政府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全文电子化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“公开是原则，不公开是例外”的原则，</w:t>
      </w:r>
      <w:r>
        <w:rPr>
          <w:rFonts w:ascii="Times New Roman" w:hAnsi="Times New Roman" w:cs="Times New Roman" w:eastAsia="仿宋_GB2312"/>
          <w:sz w:val="32"/>
          <w:szCs w:val="32"/>
        </w:rPr>
        <w:t>主动公开信息内容包括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工作情况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活动信息、重要会议情况、</w:t>
      </w:r>
      <w:r>
        <w:rPr>
          <w:rFonts w:ascii="Times New Roman" w:hAnsi="Times New Roman" w:cs="Times New Roman" w:eastAsia="仿宋_GB2312"/>
          <w:sz w:val="32"/>
          <w:szCs w:val="32"/>
        </w:rPr>
        <w:t>年度财政预算决算、通知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双公示信息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依申请公开办理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共收到政府信息公开申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，同上年相比数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依申请公开的</w:t>
      </w:r>
      <w:r>
        <w:rPr>
          <w:rFonts w:ascii="Times New Roman" w:hAnsi="Times New Roman" w:cs="Times New Roman" w:eastAsia="仿宋_GB2312"/>
          <w:sz w:val="32"/>
          <w:szCs w:val="32"/>
        </w:rPr>
        <w:t>申请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面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电子邮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挂号信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按期答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属于已主动公开范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属于经审查后属可公开范畴，并已按期予以公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发生因政府信息公开申请行政复议、提起行政诉讼的情况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政府信息资源的规范化、标准化管理情况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完善相关工作制度，更新政府信息公开指南，进一步规范主动公开和依申请公开工作流程，促进政府信息公开工作不断制度化、规范化。严格落实“五公开”，加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文公开属性源头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政府信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保密审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分头负责、层层把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确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开规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完整、准确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及时公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朝阳区政务公开全清单（主动公开部分）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动态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四）政府信息公开平台建设情况</w:t>
      </w:r>
    </w:p>
    <w:p>
      <w:pPr>
        <w:pStyle w:val="Normal"/>
        <w:ind w:firstLine="64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湖街道坚持便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利民</w:t>
      </w:r>
      <w:r>
        <w:rPr>
          <w:rFonts w:ascii="Times New Roman" w:hAnsi="Times New Roman" w:cs="Times New Roman" w:eastAsia="仿宋_GB2312"/>
          <w:sz w:val="32"/>
          <w:szCs w:val="32"/>
        </w:rPr>
        <w:t>原则，主要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朝阳网站政务公开专栏、</w:t>
      </w:r>
      <w:r>
        <w:rPr>
          <w:rFonts w:ascii="Times New Roman" w:hAnsi="Times New Roman" w:cs="Times New Roman" w:eastAsia="仿宋_GB2312"/>
          <w:sz w:val="32"/>
          <w:szCs w:val="32"/>
        </w:rPr>
        <w:t>“七彩东湖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各社区</w:t>
      </w:r>
      <w:r>
        <w:rPr>
          <w:rFonts w:ascii="Times New Roman" w:hAnsi="Times New Roman" w:cs="Times New Roman" w:eastAsia="仿宋_GB2312"/>
          <w:sz w:val="32"/>
          <w:szCs w:val="32"/>
        </w:rPr>
        <w:t>微信公众号等方式进行政府信息公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政府网站主渠道作用，结合微信公众号、宣传栏、电子屏等多种途径，进一步</w:t>
      </w:r>
      <w:r>
        <w:rPr>
          <w:rFonts w:ascii="Times New Roman" w:hAnsi="Times New Roman" w:cs="Times New Roman" w:eastAsia="仿宋_GB2312"/>
          <w:sz w:val="32"/>
          <w:szCs w:val="32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公开及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力度，方便公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了解查询信息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政府信息公开监督保障及教育培训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监督保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加强组织保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立健全政务公开工作协调机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由纪检监察组负责抽查，进一步强化监督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管政务公开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定期听取工作汇报，组织召开依申请公开</w:t>
      </w:r>
      <w:r>
        <w:rPr>
          <w:rFonts w:ascii="Times New Roman" w:hAnsi="Times New Roman" w:cs="Times New Roman" w:eastAsia="仿宋_GB2312"/>
          <w:sz w:val="32"/>
          <w:szCs w:val="32"/>
        </w:rPr>
        <w:t>专题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，协调信息公开部门、保密审查部门、业务部门等相关部门会商研判，做好答复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双公示信息由领导层层把关、签字确认后方可进行公开，保证信息的准确无误、保密审查，</w:t>
      </w:r>
      <w:r>
        <w:rPr>
          <w:rFonts w:ascii="仿宋_GB2312" w:hAnsi="仿宋_GB2312" w:cs="Times New Roman" w:eastAsia="仿宋_GB2312"/>
          <w:sz w:val="32"/>
          <w:szCs w:val="32"/>
        </w:rPr>
        <w:t>确保信息公开有监督有保障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学习培训：由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合办公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牵头制定政务公开培训计划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并按照培训计划和内容组织相关工作人员开展培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学习《中华人民共和国政府信息公开条例》《朝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务公开工作要点》，通过培训提高工作人员对政府信息公开工作的认识，增强责任意识和法律意识，明确工作职责，熟练掌握政府信息公开工作流程，进一步加强政府信息公开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6.37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东湖街道定期研究部署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，加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政府信息公开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力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有效推动工作开展，取得了一些成效，但是仍然存在一些问题，主要表现在：一是人员配备力量薄弱，缺少专业人员，工作交接过程中容易出现断层现象，影响工作质量；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群众信息需求研究不够深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政府信息公开内容和质量有待提高，</w:t>
      </w:r>
      <w:r>
        <w:rPr>
          <w:rFonts w:ascii="仿宋_GB2312" w:hAnsi="仿宋_GB2312" w:cs="仿宋_GB2312" w:eastAsia="仿宋_GB2312"/>
          <w:sz w:val="32"/>
          <w:szCs w:val="32"/>
        </w:rPr>
        <w:t>时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还需加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类信息比重较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策解读的针对性、质量和效果需要进一步加强。三是</w:t>
      </w:r>
      <w:r>
        <w:rPr>
          <w:rFonts w:ascii="仿宋_GB2312" w:hAnsi="仿宋_GB2312" w:cs="仿宋_GB2312" w:eastAsia="仿宋_GB2312"/>
          <w:sz w:val="32"/>
          <w:szCs w:val="32"/>
        </w:rPr>
        <w:t>信息公开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渠道还需不断拓展完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上述问题，街道将采取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措施予以改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伍建设，做好业务人员培养和储备工作，避免出现工作交接业务断层现象。广泛开展</w:t>
      </w:r>
      <w:r>
        <w:rPr>
          <w:rFonts w:ascii="仿宋_GB2312" w:hAnsi="仿宋_GB2312" w:cs="仿宋_GB2312" w:eastAsia="仿宋_GB2312"/>
          <w:sz w:val="32"/>
          <w:szCs w:val="32"/>
        </w:rPr>
        <w:t>业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集中学习、研讨等方式，增强各部门、各环节工作人员业务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信息质量，</w:t>
      </w:r>
      <w:r>
        <w:rPr>
          <w:rFonts w:ascii="仿宋_GB2312" w:hAnsi="仿宋_GB2312" w:cs="仿宋_GB2312" w:eastAsia="仿宋_GB2312"/>
          <w:sz w:val="32"/>
          <w:szCs w:val="32"/>
        </w:rPr>
        <w:t>在保证公开信息真实准确的基础上，讲究时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突出实效。将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促进政府职能与工作作风转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效手段，</w:t>
      </w:r>
      <w:r>
        <w:rPr>
          <w:rFonts w:ascii="仿宋_GB2312" w:hAnsi="仿宋_GB2312" w:cs="仿宋_GB2312" w:eastAsia="仿宋_GB2312"/>
          <w:sz w:val="32"/>
          <w:szCs w:val="32"/>
        </w:rPr>
        <w:t>对于群众最关心的与群众切身利益最相关的问题，积极主动依法公开。自觉接受社会监督，促进政府信息公开工作规范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拓宽</w:t>
      </w:r>
      <w:r>
        <w:rPr>
          <w:rFonts w:ascii="Times New Roman" w:hAnsi="Times New Roman" w:cs="Times New Roman" w:eastAsia="仿宋_GB2312"/>
          <w:sz w:val="32"/>
          <w:szCs w:val="32"/>
        </w:rPr>
        <w:t>公开渠道。加强新媒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新网络载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应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丰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信息</w:t>
      </w:r>
      <w:r>
        <w:rPr>
          <w:rFonts w:ascii="Times New Roman" w:hAnsi="Times New Roman" w:cs="Times New Roman" w:eastAsia="仿宋_GB2312"/>
          <w:sz w:val="32"/>
          <w:szCs w:val="32"/>
        </w:rPr>
        <w:t>公开渠道，让群众获取政府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加便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所列数据的统计期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本报告的电子版可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区政府门户网站（北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栏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查阅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</w:t>
      </w:r>
    </w:p>
    <w:p>
      <w:pPr>
        <w:pStyle w:val="Style16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641" w:firstLine="3360"/>
        <w:textAlignment w:val="auto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1-01-14T03:2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