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北京市朝阳区人民防空办公室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第五十条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之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规定，制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落实《条例》各项公开工作要求，朝阳区人防办始终坚持以公开为常态、不公开为例外，遵循公正、公平、合法、便民的原则，充分利用“北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朝阳”区政府门户网站信息集中发布平台，围绕群众切身利益、需要群众广泛知晓的机构设置、办公地址、办公时间、联系方式、领导信息、政府采购、重大项目、权力清单、双公示、行政执法等重点领域，认真履行政府信息公开法定义务，研究推进行政决策公开、执行公开、管理公开、服务公开和结果公开，以公开促公正，把公开透明作为政府工作的基本制度，大力推进政务公开，自觉接受群众监督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来，通过“北京朝阳”官方网站、朝阳人防微信公众号及时发布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朝阳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防办制发的规章制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一公开”和行政执法公示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行政许可和行政处罚双公示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涉及优化营商环境、非首都功能疏解等工作动态类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朝阳”官方网站发布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朝阳人防微信公众号发布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办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贯彻落实《条例》工作要求，不断规范依申请公开工作，认真编制、更新本单位政府信息公开指南，并发布区级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指南，确保依申请公开渠道畅通，受理机关、邮寄地址、联系电话等信息准确无误。建立健全依申请公开工作机制，进一步规范依申请公开的办理流程，严把“受理、办理、答复、送达、归档”等五个环节，确保依法依规做好答复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没有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复议、行政诉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受理公民、法人或其他组织提出的政府信息公开申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完成答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部分公开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不属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资源的规范化、标准化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健全机制，实现政府信息的规范化管理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人防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制度》、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人防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主动公开工作制度》、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人防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依申请公开办理程序规定》等相关制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实行公文属性源头管理机制，将政府信息公开属性确定程序与公文流转程序、信息发布程序结合起来，在制发公文的同时，同步开展保密审查，同步确定公开属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畅通渠道，规范依申请公开工作流程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《政府信息公开指南》、朝阳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防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专栏等途径公开依申请的受理方式、受理渠道、联系方式、地址、邮箱等信息，申请人通过当面、信函、电子邮件、传真等多渠道进行申请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信息公开审查力度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法律顾问制度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谁主管、谁负责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谁公开、谁审查”的原则，强化全流程管理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每一件依申请公开的答复进行审核，确保依申请信息公开答复的规范性、合法性和准确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全区人防重点工作，着眼统一思想、服务大局，增强宣传保障能力、舆论引导能力，组织政府信息拟制发布、媒体报道采访，不断加大政民互动回应，深度解读政府工作。健全政务舆情回应机制，加强突发事件信息发布，及时准确发布权威信息，提升政务舆情回应的主动性、针对性和有效性。坚持重要文件、重大决策、重点工作与政策解读同步研究、同步部署、同步推进，及时准确传递政策意图。充分整合资源，积极运用图表图解、新媒体平台等多种宣传方式，全方位增强解读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eastAsia="楷体_GB2312;楷体" w:cs="楷体_GB2312;楷体" w:ascii="楷体_GB2312;楷体" w:hAnsi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监督保障及教育培训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监督保障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人防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领导小组，党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负责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组长，法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主管领导任副组长，班子成员为小组成员，领导小组下设办公室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，负责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的组织、联络和协调工作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强队伍建设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政府信息公开条例》为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干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信息公开培训，同时积极参加全区政府信息公开工作的各项会议及培训，加强学习交流，为政府信息公开工作全面推进和顺利完成打下坚实基础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工作体系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主要领导了解公开工作，主管领导重视公开工作，办公室主任清楚公开工作”的工作标准，建立工作协调机制，明确分管领导，确定具体工作人员，做到专人负责，不断提升政府信息公开工作能力和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15</w:t>
            </w:r>
          </w:p>
        </w:tc>
      </w:tr>
      <w:tr>
        <w:trPr>
          <w:trHeight w:val="567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9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97</w:t>
            </w:r>
          </w:p>
        </w:tc>
      </w:tr>
      <w:tr>
        <w:trPr>
          <w:trHeight w:val="567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39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407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朝阳区人防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取得了一定成效，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上级要求和标准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存在一些问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不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如重大行政决策公开征求意见环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加广泛；政策解读形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更加丰富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动政府信息主动公开还需要进一步拓展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回应社会关切的工作力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待进一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大和提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党建引领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主责主业，持续加大对《条例》及配套规范性文件的学习培训力度，树立法律意识、程序意识，规范办理流程，加强队伍建设，切实提高信息公开工作的专业水平和能力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主动公开力度，深入贯彻落实《政府信息公开条例》，严格按照“以公开为常态，以不公开为例外”的原则，通过政府网站页面、信息公开专栏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朝阳人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等途径，不断推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朝阳人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信息公开和政策解读，积极回应社会关切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政府信息服务群众总体目标，牢固树立宗旨服务意识，拓宽依申请公开渠道，依法依规受理政府信息公开申请，不断加大对于涉及人防工程群众切身利益、群众关注度高的信息公开力度，更好地发挥政府信息便民服务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5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所列数据的统计期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本报告的电子版可登录“朝阳区政府门户网站（“北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朝阳”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bjchy.gov.cn/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栏目——政府信息公开年报”下载查阅。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2-17T11:55:00Z</cp:lastPrinted>
  <dcterms:modified xsi:type="dcterms:W3CDTF">2021-01-15T03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