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朝阳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区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耕地地力保护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补贴实施方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政策解读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背景介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《北京市农业农村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北京市财政局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&lt;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年北京市耕地地力保护补贴实施方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的函》（京政农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bidi="ar-SA"/>
        </w:rPr>
        <w:t>保护耕地、提升地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促进农业发展和农民增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我区实际，利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央转移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对我区符合条件的对象进行补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内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）事项名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北京市朝阳区耕地地力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补贴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上一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种植粮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作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、经济作物的耕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对期间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以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情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的不予补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未纳入耕地管理的复耕复垦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.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 w:bidi="ar-SA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作为畜牧养殖场使用的耕地转为设施农业用地、非农业征（占）用耕地等已改变用途的耕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占补平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的面积和质量达不到耕种条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退耕还林的、与果（林）间作的耕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存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非农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非粮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 w:bidi="ar-SA"/>
        </w:rPr>
        <w:t>”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 w:bidi="ar-SA"/>
        </w:rPr>
        <w:t>和撂荒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6.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 w:bidi="ar-SA"/>
        </w:rPr>
        <w:t>损毁粮食作物、经济作物或违规种植的耕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因生产管理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 w:bidi="ar-SA"/>
        </w:rPr>
        <w:t>不到位，造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粮食作物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 w:bidi="ar-SA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经济作物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 w:bidi="ar-SA"/>
        </w:rPr>
        <w:t>绝产绝收的耕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种植农产品发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质量安全事故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23" w:firstLine="640"/>
        <w:jc w:val="both"/>
        <w:textAlignment w:val="auto"/>
        <w:rPr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违反农作物秸秆禁烧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未按规定回收废旧农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且各级检查指出后未及时整改到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耕地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补贴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结合我区实际，补贴对象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拥有耕地承包权的种地农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（含因整建制或城市化开发已农转非、但仍是集体经济组织成员的人员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。对于农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包括集体经济组织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自己承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耕种的耕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补贴对象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种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农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包括集体经济组织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对于流转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包括集体经济组织发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）至其他经营主体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农民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集体经济组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农业企业等）耕种的耕地，可依据流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承包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合同约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对象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流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承包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合同未作约定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补贴对象为实际种植主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耕地地力保护补贴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市级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标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每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补贴标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bidi="ar-SA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同一块耕地只能享受一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市级耕地地力保护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，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同时享受市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蔬菜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补贴。按照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耕地面积进行补贴，不能按照不同农作物播种面积核算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申请材料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要求填写并提交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北京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耕地地力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申请表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办理流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耕地地力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“种植业补贴信息管理系统”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确认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22"/>
          <w:u w:val="none"/>
          <w:lang w:bidi="ar-SA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22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22"/>
          <w:u w:val="none"/>
          <w:lang w:eastAsia="zh-CN" w:bidi="ar-SA"/>
        </w:rPr>
        <w:t>补贴对象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22"/>
          <w:u w:val="none"/>
          <w:lang w:bidi="ar-SA"/>
        </w:rPr>
        <w:t>自愿申请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耕地地力保护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2"/>
          <w:u w:val="none"/>
          <w:lang w:val="en-US" w:eastAsia="zh-CN" w:bidi="ar-SA"/>
        </w:rPr>
        <w:t>补贴采取自愿申请的方式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2"/>
          <w:u w:val="none"/>
          <w:lang w:val="en-US" w:eastAsia="zh-CN" w:bidi="ar-SA"/>
        </w:rPr>
        <w:t>补贴对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22"/>
          <w:u w:val="none"/>
          <w:lang w:val="en-US" w:eastAsia="zh-CN" w:bidi="ar-SA"/>
        </w:rPr>
        <w:t>通过手机或电脑在网上填报补贴信息，由所在村村委会初步核实后，导出并打印《北京市耕地地力保护补贴申请表》一式三份。经本人确认，报送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u w:val="none"/>
          <w:lang w:bidi="ar-SA"/>
        </w:rPr>
        <w:t>村委会两份，本人留存一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22"/>
          <w:u w:val="none"/>
          <w:lang w:bidi="ar-SA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22"/>
          <w:u w:val="none"/>
          <w:lang w:val="en-US" w:eastAsia="zh-CN" w:bidi="ar-SA"/>
        </w:rPr>
        <w:t>2.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22"/>
          <w:u w:val="none"/>
          <w:lang w:bidi="ar-SA"/>
        </w:rPr>
        <w:t>村委会（股份经济合作社等）公示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以上一年补贴申报信息为基础，以村为单位开展确认和公示工作。本年度无变化的，直接确定补贴对象并进行公示；如有变化，在公示前能确定的可补充或修改，无法确定的不列入补贴范围。在公示前，补贴对象须签订承诺书。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股份经济合作社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填报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真实有效，张榜公布补贴申请者姓名、补贴面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补贴金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等，公示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天，公示内容须留档（复印件或影像资料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公示结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股份经济合作社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确认无异议后，导出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打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《北京市耕地地力保护补贴村级汇总确认表》一式三份，村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股份经济合作社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存档一份，上报所在乡政府两份。同时，上报所在乡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农户申报数据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《北京市耕地地力保护补贴申请表》一套、公示留档资料一套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22"/>
          <w:u w:val="none"/>
          <w:lang w:bidi="ar-SA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22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22"/>
          <w:u w:val="none"/>
          <w:lang w:bidi="ar-SA"/>
        </w:rPr>
        <w:t>乡政府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政府负责审核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部门逐村审核申报资料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后，导出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打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《北京市耕地地力保护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镇（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级汇总审核表》一式三份，报区农业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两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部门存档一份。同时，上报区农业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审核数据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《北京市耕地地力保护补贴村级汇总确认表》一套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22"/>
          <w:u w:val="none"/>
          <w:lang w:bidi="ar-SA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22"/>
          <w:u w:val="none"/>
          <w:lang w:val="en-US" w:eastAsia="zh-CN" w:bidi="ar-SA"/>
        </w:rPr>
        <w:t>4.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22"/>
          <w:u w:val="none"/>
          <w:lang w:bidi="ar-SA"/>
        </w:rPr>
        <w:t>区政府批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区农业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核实申报资料无误后，导出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打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《北京市耕地地力保护补贴区级认可汇总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报区政府批准；区政府批复同意后，由区农业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将批复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《北京市耕地地力保护补贴区级认可汇总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和批准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市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22"/>
          <w:u w:val="none"/>
          <w:lang w:bidi="ar-SA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22"/>
          <w:u w:val="none"/>
          <w:lang w:val="en-US" w:eastAsia="zh-CN" w:bidi="ar-SA"/>
        </w:rPr>
        <w:t>5.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22"/>
          <w:u w:val="none"/>
          <w:lang w:bidi="ar-SA"/>
        </w:rPr>
        <w:t>补贴资金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  <w:u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按照国库集中支付制度有关规定，补贴资金由市财政局转移支付下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区财政局。市农业农村局核实区政府批准的申报数据，将数据对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全市统一应用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校验。数据校验无误后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区农业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直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将补贴资金发放到补贴对象指定的银行账户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094731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9">
    <w:name w:val="hover29"/>
    <w:basedOn w:val="Style14"/>
    <w:qFormat/>
    <w:rPr>
      <w:color w:val="FFFFFF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28">
    <w:name w:val="hover28"/>
    <w:basedOn w:val="Style14"/>
    <w:qFormat/>
    <w:rPr>
      <w:color w:val="5FB878"/>
    </w:rPr>
  </w:style>
  <w:style w:type="character" w:styleId="Hover26">
    <w:name w:val="hover26"/>
    <w:basedOn w:val="Style14"/>
    <w:qFormat/>
    <w:rPr>
      <w:u w:val="none"/>
    </w:rPr>
  </w:style>
  <w:style w:type="character" w:styleId="Hover27">
    <w:name w:val="hover27"/>
    <w:basedOn w:val="Style14"/>
    <w:qFormat/>
    <w:rPr>
      <w:color w:val="5FB87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Cur1">
    <w:name w:val="cur1"/>
    <w:basedOn w:val="Style14"/>
    <w:qFormat/>
    <w:rPr/>
  </w:style>
  <w:style w:type="character" w:styleId="Sx">
    <w:name w:val="sx"/>
    <w:basedOn w:val="Style14"/>
    <w:qFormat/>
    <w:rPr>
      <w:vanish/>
    </w:rPr>
  </w:style>
  <w:style w:type="character" w:styleId="Hover25">
    <w:name w:val="hover25"/>
    <w:basedOn w:val="Style14"/>
    <w:qFormat/>
    <w:rPr>
      <w:color w:val="5FB878"/>
    </w:rPr>
  </w:style>
  <w:style w:type="character" w:styleId="Cur">
    <w:name w:val="cur"/>
    <w:basedOn w:val="Style14"/>
    <w:qFormat/>
    <w:rPr/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正文"/>
    <w:basedOn w:val="Normal"/>
    <w:qFormat/>
    <w:pPr>
      <w:ind w:firstLine="200"/>
    </w:pPr>
    <w:rPr/>
  </w:style>
  <w:style w:type="paragraph" w:styleId="Style15">
    <w:name w:val="正文缩进"/>
    <w:basedOn w:val="Normal"/>
    <w:qFormat/>
    <w:pPr>
      <w:ind w:firstLine="200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04T08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