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25"/>
        <w:gridCol w:w="2895"/>
        <w:gridCol w:w="3031"/>
      </w:tblGrid>
      <w:tr>
        <w:trPr>
          <w:trHeight w:val="6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困人员人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支出情况（元）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垡头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83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垡头街道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特困人员人数和资金支出情况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CER</cp:lastModifiedBy>
  <dcterms:modified xsi:type="dcterms:W3CDTF">2025-09-01T17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2BF57A3A4166B42BD1B175CFEDFC_13</vt:lpwstr>
  </property>
  <property fmtid="{D5CDD505-2E9C-101B-9397-08002B2CF9AE}" pid="3" name="KSOProductBuildVer">
    <vt:lpwstr>2052-11.8.2.12129</vt:lpwstr>
  </property>
  <property fmtid="{D5CDD505-2E9C-101B-9397-08002B2CF9AE}" pid="4" name="KSOTemplateDocerSaveRecord">
    <vt:lpwstr>eyJoZGlkIjoiNzQyNWM5NWNhZDdiZmIzZmU3NzA2MTJhMTEwOTIxMjMiLCJ1c2VySWQiOiIxNjAyODQ3MzAzIn0=</vt:lpwstr>
  </property>
</Properties>
</file>