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北京市朝阳区八里庄街道办事处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依据《中华人民共和国政府信息公开条例》第五十条之规定，制作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00"/>
        <w:ind w:left="64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认真做好</w:t>
      </w:r>
      <w:r>
        <w:rPr>
          <w:rFonts w:ascii="楷体" w:hAnsi="楷体" w:cs="楷体" w:eastAsia="楷体"/>
          <w:sz w:val="32"/>
          <w:szCs w:val="32"/>
        </w:rPr>
        <w:t>重点领域主动公开</w:t>
      </w:r>
      <w:r>
        <w:rPr>
          <w:rFonts w:ascii="楷体" w:hAnsi="楷体" w:cs="楷体" w:eastAsia="楷体"/>
          <w:sz w:val="32"/>
          <w:szCs w:val="32"/>
          <w:lang w:eastAsia="zh-CN"/>
        </w:rPr>
        <w:t>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00"/>
        <w:ind w:right="0" w:firstLine="643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是</w:t>
      </w:r>
      <w:r>
        <w:rPr>
          <w:rFonts w:ascii="仿宋_GB2312;仿宋" w:hAnsi="仿宋_GB2312;仿宋" w:eastAsia="仿宋_GB2312;仿宋"/>
          <w:sz w:val="32"/>
          <w:szCs w:val="32"/>
        </w:rPr>
        <w:t>严格对照新修订《政府信息公开条例》第二十条和第二十一条规定，以及</w:t>
      </w:r>
      <w:r>
        <w:rPr>
          <w:rFonts w:ascii="仿宋_GB2312;仿宋" w:hAnsi="仿宋_GB2312;仿宋" w:eastAsia="仿宋_GB2312;仿宋"/>
          <w:sz w:val="32"/>
        </w:rPr>
        <w:t>《朝阳区</w:t>
      </w:r>
      <w:r>
        <w:rPr>
          <w:rFonts w:eastAsia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eastAsia="仿宋_GB2312;仿宋"/>
          <w:sz w:val="32"/>
        </w:rPr>
        <w:t>年政务公开工作要点》中涉及的本单位</w:t>
      </w:r>
      <w:r>
        <w:rPr>
          <w:rFonts w:ascii="仿宋_GB2312;仿宋" w:hAnsi="仿宋_GB2312;仿宋" w:eastAsia="仿宋_GB2312;仿宋"/>
          <w:sz w:val="32"/>
          <w:szCs w:val="32"/>
        </w:rPr>
        <w:t>重点领域信息公开范围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办事处狠抓信息公开工作的时效性，安排专人负责信息公开工作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每日对办事处重点工作信息进行采集，及时</w:t>
      </w:r>
      <w:r>
        <w:rPr>
          <w:rFonts w:ascii="仿宋_GB2312;仿宋" w:hAnsi="仿宋_GB2312;仿宋" w:eastAsia="仿宋_GB2312;仿宋"/>
          <w:sz w:val="32"/>
          <w:szCs w:val="32"/>
        </w:rPr>
        <w:t>在区政府门户网站共性栏目及本单位专属页面中公开相关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00"/>
        <w:ind w:right="0" w:firstLine="643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是</w:t>
      </w:r>
      <w:r>
        <w:rPr>
          <w:rFonts w:ascii="仿宋_GB2312;仿宋" w:hAnsi="仿宋_GB2312;仿宋" w:eastAsia="仿宋_GB2312;仿宋"/>
          <w:sz w:val="32"/>
          <w:szCs w:val="32"/>
        </w:rPr>
        <w:t>严格对照本单位编制发布的政府信息主动公开全清单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办事处定期进行梳理，如发生领导分工调整、部门职责变动、联系方式变化等情况，第一时间做好相关信息的更新，保证各类信息及时准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00"/>
        <w:ind w:left="640" w:right="0" w:hanging="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认真开展行政权力全流程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00"/>
        <w:ind w:right="0" w:firstLine="643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是</w:t>
      </w:r>
      <w:r>
        <w:rPr>
          <w:rFonts w:ascii="仿宋_GB2312;仿宋" w:hAnsi="仿宋_GB2312;仿宋" w:eastAsia="仿宋_GB2312;仿宋"/>
          <w:sz w:val="32"/>
          <w:szCs w:val="32"/>
        </w:rPr>
        <w:t>加强行政许可和行政处罚“双公示”，及时通过区政府门户网站和北京市企业信用信息网主动公开“双随机、一公开”抽查事项和检查结果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从信息制定到发布，办事处制定了“双公示”信息发布审批制度，相关部门紧密配合，部门负责人、主管领导逐级签字审核，保证公示内容依法准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0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是</w:t>
      </w:r>
      <w:r>
        <w:rPr>
          <w:rFonts w:ascii="仿宋_GB2312;仿宋" w:hAnsi="仿宋_GB2312;仿宋" w:eastAsia="仿宋_GB2312;仿宋"/>
          <w:sz w:val="32"/>
          <w:szCs w:val="32"/>
        </w:rPr>
        <w:t>按季度向社会公开本单位承办的市政府工作报告重点任务、市重要民生实事项目、区政府绩效任务的执行情况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积极推进预决算和“三公”经费信息公开。今年以来，我街道主动公开政府信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，电子化率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其中涉及财政预算决算、“三公经费”、食品安全等群众较为关心的重点领域信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00"/>
        <w:ind w:right="0" w:firstLine="643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是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确保对外公开的联系电话畅通有效，政务咨询实施首问负责制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耐心做好群众咨询事项的答复解释，在工作职责范围内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坚持有问必答、有疑必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00"/>
        <w:ind w:left="640" w:right="0" w:hanging="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三）进一步扩大政务参与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00"/>
        <w:ind w:right="0" w:firstLine="643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是</w:t>
      </w:r>
      <w:r>
        <w:rPr>
          <w:rFonts w:ascii="仿宋_GB2312;仿宋" w:hAnsi="仿宋_GB2312;仿宋" w:eastAsia="仿宋_GB2312;仿宋"/>
          <w:sz w:val="32"/>
          <w:szCs w:val="32"/>
        </w:rPr>
        <w:t>涉及重大民生事项的会议议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悉心听取</w:t>
      </w:r>
      <w:r>
        <w:rPr>
          <w:rFonts w:ascii="仿宋_GB2312;仿宋" w:hAnsi="仿宋_GB2312;仿宋" w:eastAsia="仿宋_GB2312;仿宋"/>
          <w:sz w:val="32"/>
          <w:szCs w:val="32"/>
        </w:rPr>
        <w:t>请利益相关方、公众代表、专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意见建议，引导群众广泛参与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是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积极落实</w:t>
      </w:r>
      <w:r>
        <w:rPr>
          <w:rFonts w:ascii="仿宋_GB2312;仿宋" w:hAnsi="仿宋_GB2312;仿宋" w:eastAsia="仿宋_GB2312;仿宋"/>
          <w:sz w:val="32"/>
          <w:szCs w:val="32"/>
        </w:rPr>
        <w:t>政务开放日活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相关要求</w:t>
      </w:r>
      <w:r>
        <w:rPr>
          <w:rFonts w:ascii="仿宋_GB2312;仿宋" w:hAnsi="仿宋_GB2312;仿宋" w:eastAsia="仿宋_GB2312;仿宋"/>
          <w:sz w:val="32"/>
          <w:szCs w:val="32"/>
        </w:rPr>
        <w:t>，邀请群众走进机关，了解政府工作，倾听群众意见建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00"/>
        <w:ind w:left="640" w:right="0" w:hanging="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四）规范做好依申请公开答复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00"/>
        <w:ind w:right="0" w:firstLine="643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一是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进一步建立健全、登记、审核、办理、答复、归档等工作制度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今年以来，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办事处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收到政府信息公开申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其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件为纸质版申请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件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电子版申请，均已按规定完成答复工作，未接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针对政府信息公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行政复议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未发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针对政府信息公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行政诉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案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二是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加强部门协作研究，围绕疑难申请进行会商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在街道政务信息公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领导小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正确领导下，相关部门通力协作，综合办公室牵头对信息公开工作全流程进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导、协调和监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，各类疑难申请均得到了满意答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00"/>
        <w:ind w:right="0" w:firstLine="643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三是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要确保答复形式的规范性、答复内容的规范性和针对性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办事处严格遵守《中华人民共和国政府信息公开条例》的各项要求，特别是今年《北京市政府信息公开条例》废止以来，及时调整各类答复文本，确保依例依规做好答复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00"/>
        <w:ind w:right="0" w:firstLine="643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四是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严格按照要求做好</w:t>
      </w:r>
      <w:r>
        <w:rPr>
          <w:rFonts w:ascii="仿宋_GB2312;仿宋" w:hAnsi="仿宋_GB2312;仿宋" w:eastAsia="仿宋_GB2312;仿宋"/>
          <w:sz w:val="32"/>
          <w:szCs w:val="32"/>
        </w:rPr>
        <w:t>政府信息公开年度报告编制发布工作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今年年初已按要求完成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政府信息公开年度报告相关工作，目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相关材料正在积极准备中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.</w:t>
            </w:r>
            <w:r>
              <w:rPr>
                <w:rFonts w:ascii="楷体_GB2312;楷体" w:hAnsi="楷体_GB2312;楷体" w:eastAsia="楷体_GB2312;楷体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.</w:t>
            </w:r>
            <w:r>
              <w:rPr>
                <w:rFonts w:ascii="楷体_GB2312;楷体" w:hAnsi="楷体_GB2312;楷体" w:eastAsia="楷体_GB2312;楷体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.</w:t>
            </w:r>
            <w:r>
              <w:rPr>
                <w:rFonts w:ascii="楷体_GB2312;楷体" w:hAnsi="楷体_GB2312;楷体" w:eastAsia="楷体_GB2312;楷体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/>
        </w:rPr>
        <w:t>主要是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依申请公开向主动公开转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还有待提升，对此我街道将继续在信息发布内容方面下功夫，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群众关注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内容第一时间做好主动公开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信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更好地服务于广大群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Style16"/>
        <w:ind w:firstLine="672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本报告所列数据的统计期限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  <w:t>,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自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  <w:t>2020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年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  <w:t>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月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  <w:t>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日起至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  <w:t>12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月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  <w:t>3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日止。本报告的电子版可登录“朝阳区政府门户网站（“北京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  <w:t>·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朝阳”）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  <w:t>http://www.bjchy.gov.cn/——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政府信息公开栏目——政府信息公开年报”下载查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洛洛</cp:lastModifiedBy>
  <dcterms:modified xsi:type="dcterms:W3CDTF">2021-01-14T04:07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