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外街道</w:t>
      </w: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jc w:val="left"/>
        <w:textAlignment w:val="auto"/>
        <w:rPr>
          <w:rFonts w:ascii="Times New Roman" w:hAnsi="Times New Roman" w:eastAsia="微软雅黑" w:cs="Times New Roman"/>
          <w:color w:val="404040"/>
          <w:kern w:val="0"/>
          <w:sz w:val="24"/>
          <w:szCs w:val="44"/>
        </w:rPr>
      </w:pPr>
      <w:r>
        <w:rPr>
          <w:rFonts w:eastAsia="微软雅黑" w:cs="Times New Roman"/>
          <w:color w:val="40404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72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Times New Roman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建外街道全面贯彻落实党的十九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十九届历次全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党的二十大</w:t>
      </w:r>
      <w:r>
        <w:rPr>
          <w:rFonts w:ascii="Times New Roman" w:hAnsi="Times New Roman" w:cs="Times New Roman" w:eastAsia="仿宋_GB2312"/>
          <w:sz w:val="32"/>
          <w:szCs w:val="32"/>
        </w:rPr>
        <w:t>精神，认真履行《政府信息公开条例》法定义务，深化主动公开，提升公开实效，加强依申请公开，充分发挥公开促落实、促规范、促服务的作用，进一步提升政府公信力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成立了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事处主任任组长、各行政业务科室科长为成员的政府信息公开工作领导小组。</w:t>
      </w:r>
      <w:r>
        <w:rPr>
          <w:rFonts w:ascii="Times New Roman" w:hAnsi="Times New Roman" w:cs="Times New Roman" w:eastAsia="仿宋_GB2312"/>
          <w:sz w:val="32"/>
        </w:rPr>
        <w:t>明确了</w:t>
      </w:r>
      <w:r>
        <w:rPr>
          <w:rFonts w:ascii="Times New Roman" w:hAnsi="Times New Roman" w:cs="Times New Roman" w:eastAsia="仿宋_GB2312"/>
          <w:sz w:val="32"/>
          <w:lang w:eastAsia="zh-CN"/>
        </w:rPr>
        <w:t>综合</w:t>
      </w:r>
      <w:r>
        <w:rPr>
          <w:rFonts w:ascii="Times New Roman" w:hAnsi="Times New Roman" w:cs="Times New Roman" w:eastAsia="仿宋_GB2312"/>
          <w:sz w:val="32"/>
        </w:rPr>
        <w:t>办公室为本单位的信息公开工作机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配备了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工作人员，设立了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专门的政府信息申请受理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对照</w:t>
      </w:r>
      <w:r>
        <w:rPr>
          <w:rFonts w:ascii="Times New Roman" w:hAnsi="Times New Roman" w:cs="Times New Roman" w:eastAsia="仿宋_GB2312"/>
          <w:sz w:val="32"/>
          <w:szCs w:val="32"/>
        </w:rPr>
        <w:t>《朝阳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中，涉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我街道的</w:t>
      </w:r>
      <w:r>
        <w:rPr>
          <w:rFonts w:ascii="Times New Roman" w:hAnsi="Times New Roman" w:cs="Times New Roman" w:eastAsia="仿宋_GB2312"/>
          <w:sz w:val="32"/>
          <w:szCs w:val="32"/>
        </w:rPr>
        <w:t>重点领域信息公开范围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自身</w:t>
      </w:r>
      <w:r>
        <w:rPr>
          <w:rFonts w:ascii="Times New Roman" w:hAnsi="Times New Roman" w:cs="Times New Roman" w:eastAsia="仿宋_GB2312"/>
          <w:sz w:val="32"/>
          <w:szCs w:val="32"/>
        </w:rPr>
        <w:t>工作职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在区政府门户网站共性栏目及本单位专属页面中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相关信息。对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街道</w:t>
      </w:r>
      <w:r>
        <w:rPr>
          <w:rFonts w:ascii="Times New Roman" w:hAnsi="Times New Roman" w:cs="Times New Roman" w:eastAsia="仿宋_GB2312"/>
          <w:sz w:val="32"/>
          <w:szCs w:val="32"/>
        </w:rPr>
        <w:t>编制发布的政府信息主动公开全清单，及时准确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相关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完成政府网站主动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条，并按照全面自查网站公开内容规定，及时跟踪网站公开内容，确保公开内容的时效性、准确性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魅力建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信公众号发布政策文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政策解读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视频解读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政府信息依申请公开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编制完成《北京市朝阳区建外街道办事处政府信息主动公开全清单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72"/>
        <w:jc w:val="left"/>
        <w:textAlignment w:val="auto"/>
        <w:rPr>
          <w:rFonts w:ascii="Times New Roman" w:hAnsi="Times New Roman" w:cs="Times New Roman"/>
          <w:spacing w:val="8"/>
          <w:kern w:val="0"/>
          <w:sz w:val="24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个别干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公开工作重要性还认识不够全面，主动公开意识不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主动公开政务，日常工作中为民服务的重心依旧放在完善本职工作上，专职工作机构有待健全。二是个别信息更新不够及时，公开质量有待提高。同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查阅方式不够丰富。三是公开内容与反映群众最关心、最直接、最现实的民生问题存在一定差距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是宣传力度不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后将从以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方面加以改进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加强培训力度，提高工作技能。继续加强机关干部对《条例》、《行政诉讼法》、《行政复议法》等法律、法规的学习。有针对性地举办培训班和研讨活动，学习借鉴其他政府部门的好做法，以此提高公务员对推行政府信息公开相关规定，公开内容、范围、程序和时限等方面知识的全面了解，推进政府信息公开工作的制度化、规范化。同时，通过新闻宣传，有效引导社会公众正确行使知情权和监督权。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公开为原则，不公开为例外，不断充实公开内容。严格按照《条例》要求，除了国家秘密、商业秘密和个人隐私以及法律、法规规定不得公开发布的其他政府信息外，都应主动及时向社会公开，以确保政府信息公开的完整性、全面性和及时性，进一步提高依申请公开工作的效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开拓公开渠道、创新公开形式。加强政府信息公开载体建设，继续发挥政府网站作为政府信息公开主渠道的作用，逐步加强公开渠道建设，积极拓展网上办事功能，继续做好政府与人民群众网上在线、热线电话交流等工作，密切与人民群众的联系，了解群众最关心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75"/>
        <w:jc w:val="left"/>
        <w:textAlignment w:val="auto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72"/>
        <w:jc w:val="left"/>
        <w:textAlignment w:val="auto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建外街道无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收取信息处理费情况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9BC2E6"/>
          <w:spacing w:val="8"/>
          <w:kern w:val="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01:00Z</dcterms:created>
  <dc:creator>yanghongling</dc:creator>
  <dc:description/>
  <dc:language>en-US</dc:language>
  <cp:lastModifiedBy>夏目</cp:lastModifiedBy>
  <cp:lastPrinted>2022-12-29T18:42:00Z</cp:lastPrinted>
  <dcterms:modified xsi:type="dcterms:W3CDTF">2023-01-30T02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1.0.9021</vt:lpwstr>
  </property>
</Properties>
</file>