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z w:val="52"/>
          <w:szCs w:val="5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shd w:fill="FFFFFF" w:val="clear"/>
          <w:lang w:eastAsia="zh-CN"/>
        </w:rPr>
        <w:t>北京市朝阳区城市管理综合行政执法局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z w:val="52"/>
          <w:szCs w:val="52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FF0000"/>
          <w:sz w:val="52"/>
          <w:szCs w:val="5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8105</wp:posOffset>
                </wp:positionV>
                <wp:extent cx="5667375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15pt" to="448.35pt,6.1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度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法制政府建设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情况报告</w:t>
      </w:r>
    </w:p>
    <w:p>
      <w:pPr>
        <w:pStyle w:val="Normal"/>
        <w:spacing w:lineRule="exact" w:line="552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法治政府建设实施纲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—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》的内容及市、区两级法制部门的相关要求，我局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制政府建设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情况进行了总结。现将相关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依法履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朝阳城管系统在各类执法任务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检查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人均处罚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人均罚款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79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职权履行</w:t>
      </w:r>
      <w:r>
        <w:rPr>
          <w:rFonts w:ascii="仿宋_GB2312" w:hAnsi="仿宋_GB2312" w:cs="仿宋_GB2312" w:eastAsia="仿宋_GB2312"/>
          <w:sz w:val="32"/>
          <w:szCs w:val="32"/>
        </w:rPr>
        <w:t>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热线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58</w:t>
      </w:r>
      <w:r>
        <w:rPr>
          <w:rFonts w:ascii="仿宋_GB2312" w:hAnsi="仿宋_GB2312" w:cs="仿宋_GB2312" w:eastAsia="仿宋_GB2312"/>
          <w:sz w:val="32"/>
          <w:szCs w:val="32"/>
        </w:rPr>
        <w:t>件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热线举报量连续四年实现下降，且首次降幅达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聚焦重大活动服务保障，落实环境秩序整治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庆祝活动为主线，聚焦第二届“一带一路”国际合作高峰论坛、亚洲文明对话大会、北京世界园艺博览会等重大活动，先后制定了《重大活动环境整治提升方案》和《重大活动环境保障方案及应急预案》，按照核心区域、重点区域和其他区域分级管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</w:t>
      </w:r>
      <w:r>
        <w:rPr>
          <w:rFonts w:ascii="仿宋_GB2312" w:hAnsi="仿宋_GB2312" w:cs="仿宋_GB2312" w:eastAsia="仿宋_GB2312"/>
          <w:sz w:val="32"/>
          <w:szCs w:val="32"/>
        </w:rPr>
        <w:t>“由面到线、由线到点”的顺序进行摸底排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账式</w:t>
      </w:r>
      <w:r>
        <w:rPr>
          <w:rFonts w:ascii="仿宋_GB2312" w:hAnsi="仿宋_GB2312" w:cs="仿宋_GB2312" w:eastAsia="仿宋_GB2312"/>
          <w:sz w:val="32"/>
          <w:szCs w:val="32"/>
        </w:rPr>
        <w:t>开展多轮次的环境秩序突出问题整治行动，消除城市运行安全隐患。重大活动期间，全员停休、全员上岗、领导包片、队员包点、机关支援、实名盯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核心区域各类环境秩序违法行为“零发生”，重点区域各类环境秩序违法行为“零容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最高的标准、最高的质量圆满完成环境保障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规范“门前三包”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查处无照经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店外经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9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露天烧烤大排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非法运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检查燃气经营企业和餐饮公服用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规范非法小广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聚焦大气污染防治工作，有效解决突出环境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《北京市打赢蓝天保卫战三年行动计划》的部署，在露天烧烤大排档专项整治工作方面，充分运用“三项措施”“五步工作法”，强化属地管理，坚决取缔重点点位的露天烧烤违法行为，截止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共处罚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12.48</w:t>
      </w:r>
      <w:r>
        <w:rPr>
          <w:rFonts w:ascii="仿宋_GB2312" w:hAnsi="仿宋_GB2312" w:cs="仿宋_GB2312" w:eastAsia="仿宋_GB2312"/>
          <w:sz w:val="32"/>
          <w:szCs w:val="32"/>
        </w:rPr>
        <w:t>万元；在施工工地专项整治工作方面，充分运用“区施工工地视频管控平台”，与区住建委、区生态环境局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勤联动</w:t>
      </w:r>
      <w:r>
        <w:rPr>
          <w:rFonts w:ascii="仿宋_GB2312" w:hAnsi="仿宋_GB2312" w:cs="仿宋_GB2312" w:eastAsia="仿宋_GB2312"/>
          <w:sz w:val="32"/>
          <w:szCs w:val="32"/>
        </w:rPr>
        <w:t>，对扬尘污染违法行为实现闭环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sz w:val="32"/>
          <w:szCs w:val="32"/>
        </w:rPr>
        <w:t>检查规范施工工地</w:t>
      </w:r>
      <w:r>
        <w:rPr>
          <w:rFonts w:eastAsia="仿宋_GB2312" w:cs="仿宋_GB2312" w:ascii="仿宋_GB2312" w:hAnsi="仿宋_GB2312"/>
          <w:sz w:val="32"/>
          <w:szCs w:val="32"/>
        </w:rPr>
        <w:t>53211</w:t>
      </w:r>
      <w:r>
        <w:rPr>
          <w:rFonts w:ascii="仿宋_GB2312" w:hAnsi="仿宋_GB2312" w:cs="仿宋_GB2312" w:eastAsia="仿宋_GB2312"/>
          <w:sz w:val="32"/>
          <w:szCs w:val="32"/>
        </w:rPr>
        <w:t>个次，立案查处施工工地及泄漏遗撒类案件</w:t>
      </w:r>
      <w:r>
        <w:rPr>
          <w:rFonts w:eastAsia="仿宋_GB2312" w:cs="仿宋_GB2312" w:ascii="仿宋_GB2312" w:hAnsi="仿宋_GB2312"/>
          <w:sz w:val="32"/>
          <w:szCs w:val="32"/>
        </w:rPr>
        <w:t>1729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707.39</w:t>
      </w:r>
      <w:r>
        <w:rPr>
          <w:rFonts w:ascii="仿宋_GB2312" w:hAnsi="仿宋_GB2312" w:cs="仿宋_GB2312" w:eastAsia="仿宋_GB2312"/>
          <w:sz w:val="32"/>
          <w:szCs w:val="32"/>
        </w:rPr>
        <w:t>万元；移送案件线索</w:t>
      </w:r>
      <w:r>
        <w:rPr>
          <w:rFonts w:eastAsia="仿宋_GB2312" w:cs="仿宋_GB2312" w:ascii="仿宋_GB2312" w:hAnsi="仿宋_GB2312"/>
          <w:sz w:val="32"/>
          <w:szCs w:val="32"/>
        </w:rPr>
        <w:t>332</w:t>
      </w:r>
      <w:r>
        <w:rPr>
          <w:rFonts w:ascii="仿宋_GB2312" w:hAnsi="仿宋_GB2312" w:cs="仿宋_GB2312" w:eastAsia="仿宋_GB2312"/>
          <w:sz w:val="32"/>
          <w:szCs w:val="32"/>
        </w:rPr>
        <w:t>条，共享行政处罚信息</w:t>
      </w:r>
      <w:r>
        <w:rPr>
          <w:rFonts w:eastAsia="仿宋_GB2312" w:cs="仿宋_GB2312" w:ascii="仿宋_GB2312" w:hAnsi="仿宋_GB2312"/>
          <w:sz w:val="32"/>
          <w:szCs w:val="32"/>
        </w:rPr>
        <w:t>154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聚焦占道经营城市乱象，确保实现“动态清零”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贯彻落实市委市政府关于“疏整促”工作“巩固提质”的总要求，充分发挥区、街乡、社区（村）三级城市管理联合执法平台督促指导、综合治理、巡查执法的职能作用，常态化开展联合执法、联合惩戒、联合整治，实现“精细化管理水平大幅提升、整治效果不断向纵深延伸”的工作局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共查处占道经营违法行为</w:t>
      </w:r>
      <w:r>
        <w:rPr>
          <w:rFonts w:eastAsia="仿宋_GB2312" w:cs="仿宋_GB2312" w:ascii="仿宋_GB2312" w:hAnsi="仿宋_GB2312"/>
          <w:sz w:val="32"/>
          <w:szCs w:val="32"/>
        </w:rPr>
        <w:t>17495</w:t>
      </w:r>
      <w:r>
        <w:rPr>
          <w:rFonts w:ascii="仿宋_GB2312" w:hAnsi="仿宋_GB2312" w:cs="仿宋_GB2312" w:eastAsia="仿宋_GB2312"/>
          <w:sz w:val="32"/>
          <w:szCs w:val="32"/>
        </w:rPr>
        <w:t>起、罚款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余万元，罚款量排名全市第一，执法量排名全市第三；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处挂账点位全部完成整治，提前销账；全区占道经营类热线举报数连续保持同环比双下降，同比下降</w:t>
      </w:r>
      <w:r>
        <w:rPr>
          <w:rFonts w:eastAsia="仿宋_GB2312" w:cs="仿宋_GB2312" w:ascii="仿宋_GB2312" w:hAnsi="仿宋_GB2312"/>
          <w:sz w:val="32"/>
          <w:szCs w:val="32"/>
        </w:rPr>
        <w:t>58.87%</w:t>
      </w:r>
      <w:r>
        <w:rPr>
          <w:rFonts w:ascii="仿宋_GB2312" w:hAnsi="仿宋_GB2312" w:cs="仿宋_GB2312" w:eastAsia="仿宋_GB2312"/>
          <w:sz w:val="32"/>
          <w:szCs w:val="32"/>
        </w:rPr>
        <w:t>，下降幅度排名全市第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聚焦绿化规自领域整改，全面推进违建治理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绿化领域、规自领域等专项巡视整改工作要求，按照新修订施行的《北京市城乡规划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主动开展违法建设案件查处工作。一是结合发现途径，在源头管控下功夫、落实“四早”上见成效，坚决遏制新生违法建设；二是依托无违建街乡创建，统筹安排、分类推进、集中攻坚，多手段助拆促拆，消除存量违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成立专班，深入一线，稳步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先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六里屯奥青宫、崔各庄香江公馆、来广营润泽御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治工作；四是提前筹划、精心组织，对垡头翠城、糖业烟酒公司办公楼、建外桔子酒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多处稳控风险高、拆除难度大的重点</w:t>
      </w:r>
      <w:r>
        <w:rPr>
          <w:rFonts w:ascii="仿宋_GB2312" w:hAnsi="仿宋_GB2312" w:cs="仿宋_GB2312" w:eastAsia="仿宋_GB2312"/>
          <w:sz w:val="32"/>
          <w:szCs w:val="32"/>
        </w:rPr>
        <w:t>违法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拆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sz w:val="32"/>
          <w:szCs w:val="32"/>
        </w:rPr>
        <w:t>全区城管系统共拆除违法建设</w:t>
      </w:r>
      <w:r>
        <w:rPr>
          <w:rFonts w:eastAsia="仿宋_GB2312" w:cs="仿宋_GB2312" w:ascii="仿宋_GB2312" w:hAnsi="仿宋_GB2312"/>
          <w:sz w:val="32"/>
          <w:szCs w:val="32"/>
        </w:rPr>
        <w:t>8775</w:t>
      </w:r>
      <w:r>
        <w:rPr>
          <w:rFonts w:ascii="仿宋_GB2312" w:hAnsi="仿宋_GB2312" w:cs="仿宋_GB2312" w:eastAsia="仿宋_GB2312"/>
          <w:sz w:val="32"/>
          <w:szCs w:val="32"/>
        </w:rPr>
        <w:t>处，涉及面积</w:t>
      </w:r>
      <w:r>
        <w:rPr>
          <w:rFonts w:eastAsia="仿宋_GB2312" w:cs="仿宋_GB2312" w:ascii="仿宋_GB2312" w:hAnsi="仿宋_GB2312"/>
          <w:sz w:val="32"/>
          <w:szCs w:val="32"/>
        </w:rPr>
        <w:t>317.55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聚焦扫黑除恶专项斗争，积极维护城市安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提高政治站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加大宣传力度的同时，</w:t>
      </w:r>
      <w:r>
        <w:rPr>
          <w:rFonts w:ascii="仿宋_GB2312" w:hAnsi="仿宋_GB2312" w:cs="仿宋_GB2312" w:eastAsia="仿宋_GB2312"/>
          <w:sz w:val="32"/>
          <w:szCs w:val="32"/>
        </w:rPr>
        <w:t>制定线索收集上报制度和流程图，建立涉黑涉恶线索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举报登记台账，将扫黑除恶专项斗争与城管职责紧密结合，持续开展占道经营、非法运营等各类行业乱象整治，全力以赴、高标准迎接中央督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sz w:val="32"/>
          <w:szCs w:val="32"/>
        </w:rPr>
        <w:t>中央督导组举报中心转办线索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办结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聚焦餐厨垃圾收运工作，主动部署专项执法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区管委</w:t>
      </w:r>
      <w:r>
        <w:rPr>
          <w:rFonts w:ascii="仿宋_GB2312" w:hAnsi="仿宋_GB2312" w:cs="仿宋_GB2312" w:eastAsia="仿宋_GB2312"/>
          <w:sz w:val="32"/>
          <w:szCs w:val="32"/>
        </w:rPr>
        <w:t>在去年工作的基础上总结经验形成常态化检查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指导意见</w:t>
      </w:r>
      <w:r>
        <w:rPr>
          <w:rFonts w:ascii="仿宋_GB2312" w:hAnsi="仿宋_GB2312" w:cs="仿宋_GB2312" w:eastAsia="仿宋_GB2312"/>
          <w:sz w:val="32"/>
          <w:szCs w:val="32"/>
        </w:rPr>
        <w:t>，明确各部门职责，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联合督导、综合执法、夜查行动等，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组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区级联合督导，检查餐饮单位</w:t>
      </w:r>
      <w:r>
        <w:rPr>
          <w:rFonts w:eastAsia="仿宋_GB2312" w:cs="仿宋_GB2312" w:ascii="仿宋_GB2312" w:hAnsi="仿宋_GB2312"/>
          <w:sz w:val="32"/>
          <w:szCs w:val="32"/>
        </w:rPr>
        <w:t>11201</w:t>
      </w:r>
      <w:r>
        <w:rPr>
          <w:rFonts w:ascii="仿宋_GB2312" w:hAnsi="仿宋_GB2312" w:cs="仿宋_GB2312" w:eastAsia="仿宋_GB2312"/>
          <w:sz w:val="32"/>
          <w:szCs w:val="32"/>
        </w:rPr>
        <w:t>家次，餐厨垃圾专项整治共处罚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起，罚款金额</w:t>
      </w:r>
      <w:r>
        <w:rPr>
          <w:rFonts w:eastAsia="仿宋_GB2312" w:cs="仿宋_GB2312" w:ascii="仿宋_GB2312" w:hAnsi="仿宋_GB2312"/>
          <w:sz w:val="32"/>
          <w:szCs w:val="32"/>
        </w:rPr>
        <w:t>69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聚焦私装地锁专项整治，“未诉先办”解决群众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城管执法协调领导小组平台，联合区民政局、区农业农村局制定工作方案，结合举报高发点位，从精细化管控入手，开展地桩地锁全面排查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</w:t>
      </w:r>
      <w:r>
        <w:rPr>
          <w:rFonts w:ascii="仿宋_GB2312" w:hAnsi="仿宋_GB2312" w:cs="仿宋_GB2312" w:eastAsia="仿宋_GB2312"/>
          <w:sz w:val="32"/>
          <w:szCs w:val="32"/>
        </w:rPr>
        <w:t>账工作。截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全区共开展地桩地锁整治行动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次，拆除地桩地锁</w:t>
      </w:r>
      <w:r>
        <w:rPr>
          <w:rFonts w:eastAsia="仿宋_GB2312" w:cs="仿宋_GB2312" w:ascii="仿宋_GB2312" w:hAnsi="仿宋_GB2312"/>
          <w:sz w:val="32"/>
          <w:szCs w:val="32"/>
        </w:rPr>
        <w:t>3319</w:t>
      </w:r>
      <w:r>
        <w:rPr>
          <w:rFonts w:ascii="仿宋_GB2312" w:hAnsi="仿宋_GB2312" w:cs="仿宋_GB2312" w:eastAsia="仿宋_GB2312"/>
          <w:sz w:val="32"/>
          <w:szCs w:val="32"/>
        </w:rPr>
        <w:t>个、其他障碍物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处，市级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处重点点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60</w:t>
      </w:r>
      <w:r>
        <w:rPr>
          <w:rFonts w:ascii="仿宋_GB2312" w:hAnsi="仿宋_GB2312" w:cs="仿宋_GB2312" w:eastAsia="仿宋_GB2312"/>
          <w:sz w:val="32"/>
          <w:szCs w:val="32"/>
        </w:rPr>
        <w:t>个地桩地锁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障碍物，已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全部销账完成，目前正对点位整改落实情况进行检查，严防反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法律顾问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严格</w:t>
      </w:r>
      <w:r>
        <w:rPr>
          <w:rFonts w:ascii="仿宋_GB2312" w:hAnsi="仿宋_GB2312" w:cs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城管局和市司法局联合制发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开展律师参与城市管理执法工作意见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京城管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及区政府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建立政府法律顾问制度的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的文件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《局法律顾问制度》，</w:t>
      </w:r>
      <w:r>
        <w:rPr>
          <w:rFonts w:ascii="仿宋_GB2312" w:hAnsi="仿宋_GB2312" w:cs="仿宋_GB2312" w:eastAsia="仿宋_GB2312"/>
          <w:sz w:val="32"/>
          <w:szCs w:val="32"/>
        </w:rPr>
        <w:t>聘请两家律师事务所跟进日常执法和工作决策，靠前过滤和拦截法律风险，为城管执法制度建设、依法决策、改进执法、化解矛盾提供服务支撑，充分发挥政府法律顾问在制定重大行政决策、推进依法行政中的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所共对合同行为、行政管理行为进行合法性、合理性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行政复议、行政诉讼、投诉处理等案件的代理及其他事务的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对涉及重要法律问题提供咨询和法律意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参与法制宣传、教育培训等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参与信息公开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参与公益法律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大决策制度建立及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规范局党委和局长办公会制度，建立健全了《局党委议事规则》《局党委“三重一大”事项集体决策规定》《局局长办公会议事规则》《局重大行政执法案件审核工作实施细则》《局重大行政执法决定法制审核实施细则》，健全科学、民主、依法决策机制，对重大事项做到违反法律政策规定的不决策，没有经过深入调查研究的不决策，没有经过征求意见的不决策，没有经过充分酝酿的不决策。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共召开局党委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通报、研究、审议重大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召开局长办公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报、研究、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行政执法决定法制审核委员会共审核执法案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治教育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的法治教育培训工作严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《朝阳区城管执法队干部教育培训办法（试行）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，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既向书本学又向实践学，既向领导、同事学又向专家、基层和群众学，既向传统学又向现代学，努力做到又博又专、推陈出新，兼收并蓄、融会贯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局党委领导班子带头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党委理论学习中心组成员在思想上高度重视，按照年初制定的学习计划，严格执行学习制度，按照“每月组织集中学习、文件传阅补充学习、行之有效自我学习”等方式，结合年度在线学习、调查研究、干部读书等任务，做到了突出重点学、联系实际学、针对问题学，在运用理论分析和解决实际问题的能力上有了新提高。截至目前，共集中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重点学习了习近平新时代中国特色社会主义理论、中央、市区重要会议文件精神、党章党纪党规及法律法规等，其中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学习了《以行政处罚法解析行政处罚程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学习了《城管执法微课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学习了《关于新形势下党内政治生活的若干准则》等党内法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学习了《国歌法》《国旗法》《国徽法》《行政强制措施在执法中的应用》《施工现场扬尘治理控制规范》《违法建设查处及相关思考》等，全年学法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展形式多样的依法行政学习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紧紧围绕“内强素质、外树形象、争创一流”的目标，以制度建设为基础，以能力建设为主题，围绕市、区工作重心，以重实际，解难题，讲时效为出发点，全面加强业务培训，扎实推进依法行政，做到将学习法规知识、掌握执法技能、规范执法行为、探讨解决执法疑难问题相结合，不断提高城管执法人员的整体业务素质和执法为民服务的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通过开展集中培训，有效进行业务指导；通过开展</w:t>
      </w:r>
      <w:r>
        <w:rPr>
          <w:rFonts w:ascii="仿宋_GB2312" w:hAnsi="仿宋_GB2312" w:cs="仿宋_GB2312" w:eastAsia="仿宋_GB2312"/>
          <w:sz w:val="32"/>
          <w:szCs w:val="32"/>
        </w:rPr>
        <w:t>层级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掌握新出台的法律法规和相关指导性文件；通过开展</w:t>
      </w:r>
      <w:r>
        <w:rPr>
          <w:rFonts w:ascii="仿宋_GB2312" w:hAnsi="仿宋_GB2312" w:cs="仿宋_GB2312" w:eastAsia="仿宋_GB2312"/>
          <w:sz w:val="32"/>
          <w:szCs w:val="32"/>
        </w:rPr>
        <w:t>“进法院旁听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队员直观感受法律的严肃与公正，提高运用法治思维和法治方式依法行政的动力和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通过开展“城管小课堂”，</w:t>
      </w:r>
      <w:r>
        <w:rPr>
          <w:rFonts w:ascii="仿宋_GB2312" w:hAnsi="仿宋_GB2312" w:cs="仿宋_GB2312" w:eastAsia="仿宋_GB2312"/>
          <w:sz w:val="32"/>
          <w:szCs w:val="32"/>
        </w:rPr>
        <w:t>送教下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补足法制工作薄弱环节；通过开展</w:t>
      </w:r>
      <w:r>
        <w:rPr>
          <w:rFonts w:ascii="仿宋_GB2312" w:hAnsi="仿宋_GB2312" w:cs="仿宋_GB2312" w:eastAsia="仿宋_GB2312"/>
          <w:sz w:val="32"/>
          <w:szCs w:val="32"/>
        </w:rPr>
        <w:t>小教员轮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一线法制教员业务能力，</w:t>
      </w:r>
      <w:r>
        <w:rPr>
          <w:rFonts w:ascii="仿宋_GB2312" w:hAnsi="仿宋_GB2312" w:cs="仿宋_GB2312" w:eastAsia="仿宋_GB2312"/>
          <w:sz w:val="32"/>
          <w:szCs w:val="32"/>
        </w:rPr>
        <w:t>巩固基层执法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通过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实时答疑，快速解决疑难问题；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执法宝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北京市城市管理综合行政执法法律法规规范性文件汇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执法行为有章可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</w:rPr>
        <w:t>开展层级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期，全员受训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开展集中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涉及</w:t>
      </w:r>
      <w:r>
        <w:rPr>
          <w:rFonts w:ascii="仿宋_GB2312" w:hAnsi="仿宋_GB2312" w:cs="仿宋_GB2312" w:eastAsia="仿宋_GB2312"/>
          <w:sz w:val="32"/>
          <w:szCs w:val="32"/>
        </w:rPr>
        <w:t>各部门负责人、主管法制队长、法制员、法制骨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邀请市局法制处开展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开展“进法院旁听”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，受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开展“城管小课堂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开展小教员轮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学员如期毕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通过网络实时回答各类疑难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千</w:t>
      </w:r>
      <w:r>
        <w:rPr>
          <w:rFonts w:ascii="仿宋_GB2312" w:hAnsi="仿宋_GB2312" w:cs="仿宋_GB2312" w:eastAsia="仿宋_GB2312"/>
          <w:sz w:val="32"/>
          <w:szCs w:val="32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工作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错时执法实现管理整治无缝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夏季高发的各类违法形态特点，提前调整全区城管执法系统工作时间，要求局直属队、属地执法队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开展夏季错时执法，合理配置执法力量，每天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时安排不少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执法力量进行错时执法，重点开展露天烧烤、店外经营大排档、夜间施工和违规渣土车运输等执法工作，确保有效遏制此类违法行为势头，还市民一个健康、安静的消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热线移交机制提升群众满意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周对热线举报进行图文并茂的分析、汇总，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动直观的展现形式</w:t>
      </w:r>
      <w:r>
        <w:rPr>
          <w:rFonts w:ascii="仿宋_GB2312" w:hAnsi="仿宋_GB2312" w:cs="仿宋_GB2312" w:eastAsia="仿宋_GB2312"/>
          <w:sz w:val="32"/>
          <w:szCs w:val="32"/>
        </w:rPr>
        <w:t>，进一步优化事前干预和预警监测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重点问题，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走出去，深入一线；请进来，现场会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一线执法队，对热线办理情况进行全方位的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，共同研究解决对策，提出针对性的意见和建议，为执法队下一阶段的工作提供业务指导和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难点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及时移交党办、督察队、综合执法队、拆违督导办公室等相关部门，由专项部门精准干预，进行重点关注和督办。对于多次督办未解决的问题，纳入千分制考核，</w:t>
      </w:r>
      <w:r>
        <w:rPr>
          <w:rFonts w:ascii="仿宋_GB2312" w:hAnsi="仿宋_GB2312" w:cs="仿宋_GB2312" w:eastAsia="仿宋_GB2312"/>
          <w:sz w:val="32"/>
          <w:szCs w:val="32"/>
        </w:rPr>
        <w:t>切实起到督促执法队提高案件办结率、及时整治高发点位、自觉提升热线办理力度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动闭环管理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以往执法过程中各部门单独执法力度较弱，对施工工地管理难度较大等情况，联合区住建委、</w:t>
      </w:r>
      <w:r>
        <w:rPr>
          <w:rFonts w:ascii="仿宋_GB2312" w:hAnsi="仿宋_GB2312" w:cs="仿宋_GB2312" w:eastAsia="仿宋_GB2312"/>
          <w:sz w:val="32"/>
          <w:szCs w:val="32"/>
        </w:rPr>
        <w:t>区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职能部门建立联动闭环管理工作机制，将各部门执法优势紧密结合，重点督导、检查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eastAsia="zh-CN"/>
        </w:rPr>
        <w:t>施工现场扬尘问题，带动各街道（地区）办事处城建科（规划科）与属地城管执法队配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履行行业管理与监督执法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施工工地扬尘污染治理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获市级以上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获得由首都城市环境建设管理委员会颁发的“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年度首都环境建设样板单位”奖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获得由北京市城管执法协调领导小组授予的“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年度北京市环境秩序整治先进单位”荣誉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获得由中共北京市委、北京市人民政府颁发的“北京市筹备和服务保障中华人民共和国成立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周年活动先进集体”奖牌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获得由北京市交通安全委员会颁发的“北京市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年度市级交通安全先进单位”的奖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执法工作力度有待进一步强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今年是大事之年，全区城管系统均将工作的主要精力放到重大活动保障工作中来，加大各类违法违规形态的查处规范力度。考虑到活动保障的敏感性和特殊性，在实际执法工作中，各执法队按照目标导向的原则，立足于快速解决问题、及时消除违法形态，对违法行为大多采取现场整改的方式，未严格落实应罚尽罚的要求，造成我区行政处罚数量和处罚金额等指标数据受到一定影响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（二）长效管控机制有待进一步完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管执法部门负责牵头治理的占道经营</w:t>
      </w:r>
      <w:r>
        <w:rPr>
          <w:rFonts w:ascii="仿宋_GB2312" w:hAnsi="仿宋_GB2312" w:cs="仿宋_GB2312" w:eastAsia="仿宋_GB2312"/>
          <w:sz w:val="32"/>
          <w:szCs w:val="32"/>
        </w:rPr>
        <w:t>、私设地桩地锁等违法行为，属于偶发性、流动性、反弹性较高的违法形态。在采取集中整治措施后均能达到预期的效果，迅速改善某一地区的环境秩序水平。但在固化整治成果阶段，存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与相关职能部门的沟通协调力度不足，</w:t>
      </w:r>
      <w:r>
        <w:rPr>
          <w:rFonts w:ascii="仿宋_GB2312" w:hAnsi="仿宋_GB2312" w:cs="仿宋_GB2312" w:eastAsia="仿宋_GB2312"/>
          <w:sz w:val="32"/>
          <w:szCs w:val="32"/>
        </w:rPr>
        <w:t>前端管理与末端执法相脱节的情况，致使违法形态反复发生，影响环境秩序；联动惩戒机制不健全，对失信被执行人的惩罚力度不够，长效机制效果不明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（三）全面履职能力有待进一步加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长期以来，城管执法部门的主要精力均投入在市容环境整治、大气污染防治和违法建设治理等领域，截至目前的职权履行率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.16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对照城管执法权力清单，我们在园林绿化、市政和公用事业、能源运行等领域还有大量执法事项未充分履行职责，距离构建全覆盖的城市精细化管理监督体系、全面履行城管执法职责的目标还存在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下一步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顺应改革形势，构建综合行政执法体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市、区关于深化综合行政执法改革的工作部署，优化区级城管执法机构设置，推进行政执法权限向街乡延伸，协助组建街乡综合执法队伍，完善区、街乡两级执法协调机制，健全综合行政执法制度机制。在队伍建设、业务指导和督查考核等环节持续发力，构建重心下移、力量下沉、保障下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权责统一、权威高效的行政执法体系，充分释放改革效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补齐自身短板，严格规范行政执法行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按照“练内功、提能力、补短板、强规矩”的要求持续推进执法规范化建设，严格贯彻落实《行政执法公示制度》《执法全过程记录制度》《重大执法决定法制审核制度》三项制度工作要求，从严规范行政执法行为，着力推动队伍规范化建设和执法规范化提升，筑牢城市环境治理根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对照精细化目标，着力推进城管执法提档升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当前城市精细化管理的工作重心，对城管执法事项进行全面梳理，对超大城市治理过程中产生的新情况、新课题进行提前研判、提前谋划、提前部署，积极推动城管执法工作由街面秩序管控向城市管理的纵深延伸，着力推进城管执法业务提档升级，全力打造一支适应形势、履职全面的城市管理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城市管理综合行政执法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57000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6:00Z</dcterms:created>
  <dc:creator>王莉</dc:creator>
  <dc:description/>
  <dc:language>en-US</dc:language>
  <cp:lastModifiedBy>王莉</cp:lastModifiedBy>
  <cp:lastPrinted>2019-11-25T13:45:00Z</cp:lastPrinted>
  <dcterms:modified xsi:type="dcterms:W3CDTF">2019-11-27T02:24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