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建或规范提升便民服务网点项目申报指南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为切实做好疏解整治促提升工作，加快补足商业便民服务短板，重点新建或规范提升一批便民服务网点</w:t>
      </w:r>
      <w:r>
        <w:rPr>
          <w:rFonts w:eastAsia="仿宋_GB2312"/>
          <w:sz w:val="32"/>
          <w:szCs w:val="32"/>
        </w:rPr>
        <w:t>。现对新建或规范提升便民服务网点项目进行征集，具体要求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便利店、家政服务、洗衣洗染、美容美发等社区商业必备业态，连锁发展便民服务网点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主体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类新建（规范）便民服务网点需符合北京市生活性服务业行业标准规范，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家（含）以上社区网点，统一品牌、标识且执行统一标准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有市场监管部门颁发的《营业执照》和环保、卫生等部门颁发的《经营许可证》或经营项目许可证明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能够采取统一核算、统一采购、统一配送、统一销售，实施与总部连锁品牌实行统一管理要求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能够按照提升生活性服务业品质要求，搭载便民服务项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便利店、家政服务、洗衣洗染、美容美发等社区便民服务网点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徐兵；联系电话：</w:t>
      </w:r>
      <w:r>
        <w:rPr>
          <w:rFonts w:eastAsia="仿宋_GB2312"/>
          <w:sz w:val="32"/>
          <w:szCs w:val="32"/>
        </w:rPr>
        <w:t>65099795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4:00Z</dcterms:created>
  <dc:creator>田静</dc:creator>
  <dc:description/>
  <cp:keywords/>
  <dc:language>en-US</dc:language>
  <cp:lastModifiedBy>Administrator</cp:lastModifiedBy>
  <cp:lastPrinted>2022-12-26T14:10:00Z</cp:lastPrinted>
  <dcterms:modified xsi:type="dcterms:W3CDTF">2022-12-26T06:11:00Z</dcterms:modified>
  <cp:revision>5</cp:revision>
  <dc:subject/>
  <dc:title>2016年度新建或规范提升便民商业网点支持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