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北京市朝阳区人民政府和平街街道办事处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分级执法信息公示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</w:r>
    </w:p>
    <w:tbl>
      <w:tblPr>
        <w:tblW w:w="933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456"/>
        <w:gridCol w:w="959"/>
        <w:gridCol w:w="959"/>
      </w:tblGrid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8"/>
                <w:szCs w:val="28"/>
              </w:rPr>
              <w:t>序号</w:t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8"/>
                <w:szCs w:val="28"/>
              </w:rPr>
              <w:t>责任主体名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8"/>
                <w:szCs w:val="28"/>
              </w:rPr>
              <w:t>级别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/>
                <w:color w:val="000000"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幸糖加信餐饮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嵩佰年大药房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肯德基有限公司樱花东街餐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新荟君丽酒店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梦想蜂连锁商业有限公司樱花园东街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车壹佰汽车技术服务有限责任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奇缘商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轩尚丽尚美容美发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晋合美酒店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云贵佳商贸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顺赢商贸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市朝阳汇文文化办公用品商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宝石花物业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食膳餐饮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华佳餐饮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马华餐饮有限公司樱花东街餐饮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毕派克饭店有限责任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树懒造型美容美发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市奥士凯商贸连锁经营有限责任公司和平西苑超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鸿启轩餐饮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市华表工贸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十二点半餐饮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我爱我家房地产经纪有限公司光熙门分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金柏物业管理有限责任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农村商业银行股份有限公司朝阳支行樱花园分理处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金都酥翁餐饮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橙天快乐餐饮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市朝阳烟草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素锴文英餐饮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老李餐饮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玉霞姐妹美容美发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天成广进养老服务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赛福特饭店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向川南餐饮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回头念建材装饰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家和房地产经纪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宸瑞详帆酒店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林达物业管理有限公司朝阳分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兰丰美拉面馆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4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秋之惠形象设计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4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晨佳通隆食品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4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中医（北京）学术文化交流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4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康瑞普（北京）物业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4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首华物业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4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鑫聚合美容美发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4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春辉盛饭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4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馄饨侯餐饮有限责任公司和平街分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4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宸晏美淇酒店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4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星弛旅馆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5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二商怡和阳光置业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5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化工大学招待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5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化工大学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5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药健康医药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5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荆楚源餐饮服务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5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煤炭科学研究总院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5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鑫逸源便利店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5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京客隆商业集团股份有限公司便利二十八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5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赛格立诺科技股份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5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市奥士凯商贸连锁经营有限责任公司和平街分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6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车安信诚汽车服务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6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洪立盛业商贸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6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睿然天诚文化发展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6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寻味便民超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6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新香丰阁餐饮管理有限公司朝阳第二分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6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麦当劳食品有限公司和平街北口餐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6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金信口腔诊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6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和平街惠宾餐饮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6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佰仁居餐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6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民胜居饭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7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酒局商贸有限责任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7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肯德基有限公司安贞桥东餐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7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养逸斋文化发展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7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山坳餐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7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绿房子动物医院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7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大东北饭店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7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聚文源商贸有限责任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7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玩辣盐帮主题餐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7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城建亚泰建设集团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7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咸亨餐饮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8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中国邮政速递物流股份有限公司北京市东土城路营业部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8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仟佰岁医药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8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中茅酱香酒业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8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市缘多百合小吃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8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中兴行国际酒店（北京）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8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大同小聚健身服务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8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市和平街第一中学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8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马兰拉面快餐连锁有限责任公司北京朝阳樱花园东街分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8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阳光美都美容会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8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洪城驿站食品贸易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9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吴记便民超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9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旺福财商贸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9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聚宝缘餐饮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9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吴裕泰茶业股份有限公司朝阳樱花西街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9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市京怡友达建材销售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9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袁记餐饮管理有限公司和平里分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9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市朝阳三环旅社餐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9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未来生鲜（北京）科技有限公司和平街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9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红模仿餐饮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9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郎缘祥便利店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0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川渝川小吃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0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味多美安鑫西饼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0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才杰商贸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0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硕宇果超市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0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炙香居餐饮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0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市朝阳区房屋管理局供暖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0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娜茉丝尚美发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0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马兰拉面快餐连锁有限责任公司北京和平街分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0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市怡兴乐建材商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0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和平八号经贸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1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中国石油化工股份有限公司北京化工研究院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1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顺德祥清真小吃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1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天达兴隆商贸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1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翰轩商务酒店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1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中煤科工重庆设计研究院</w:t>
            </w:r>
            <w:r>
              <w:rPr>
                <w:rFonts w:ascii="仿宋_GB2312" w:hAnsi="仿宋_GB2312"/>
                <w:color w:val="000000"/>
                <w:szCs w:val="32"/>
              </w:rPr>
              <w:t>(</w:t>
            </w:r>
            <w:r>
              <w:rPr>
                <w:rFonts w:ascii="仿宋_GB2312" w:hAnsi="仿宋_GB2312"/>
                <w:color w:val="000000"/>
                <w:szCs w:val="32"/>
              </w:rPr>
              <w:t>集团</w:t>
            </w:r>
            <w:r>
              <w:rPr>
                <w:rFonts w:ascii="仿宋_GB2312" w:hAnsi="仿宋_GB2312"/>
                <w:color w:val="000000"/>
                <w:szCs w:val="32"/>
              </w:rPr>
              <w:t>)</w:t>
            </w:r>
            <w:r>
              <w:rPr>
                <w:rFonts w:ascii="仿宋_GB2312" w:hAnsi="仿宋_GB2312"/>
                <w:color w:val="000000"/>
                <w:szCs w:val="32"/>
              </w:rPr>
              <w:t>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1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果仕多科技有限公司朝阳分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1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兴潮人和餐饮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1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利客来川菜馆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1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飞燕昌盛商贸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1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城岭美容美发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2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朝阳三环旅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2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一屋之煮餐饮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2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赤水情餐饮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2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佐恩（北京）国际美容美发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2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明伟英塑钢经销部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2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盛和汽车装饰服务有限责任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2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市朝阳区清香园食品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2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中国计量科学研究院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2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繁星点点美容院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2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龙吉特招待所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3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市玉海云天商贸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3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万兴佳商贸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3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麦香飘飘餐饮服务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3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贯通资源投资有限公司和平里贯通现代酒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3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八珍餐饮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3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中华中医药学会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3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天丰利快餐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3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南城香汪鲜生餐饮管理有限公司第十分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3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南城香餐饮有限公司第五十五分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3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鲸鱼宝宝服装服饰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4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汇鑫龙都宾馆有限公司樱花园分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4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金石雨商贸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4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市京顺子恒食品商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4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壹壹壹商业连锁有限公司樱花园分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4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柒一拾壹（北京）有限公司和平西街小黄庄路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4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金马坊餐饮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4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鲜果千万商贸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4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千丝美容美发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4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中蓝物业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4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真有味餐饮管理有限公司第二分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587" w:bottom="1643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410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spacing w:val="-6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框文本 字符"/>
    <w:qFormat/>
    <w:rPr>
      <w:rFonts w:eastAsia="仿宋_GB2312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大标题"/>
    <w:basedOn w:val="Normal"/>
    <w:next w:val="Normal"/>
    <w:qFormat/>
    <w:pPr>
      <w:spacing w:lineRule="exact" w:line="560"/>
      <w:jc w:val="center"/>
      <w:outlineLvl w:val="0"/>
    </w:pPr>
    <w:rPr>
      <w:rFonts w:ascii="方正小标宋简体" w:hAnsi="方正小标宋简体" w:eastAsia="方正小标宋简体" w:cs="宋体;SimSun"/>
      <w:kern w:val="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pacing w:val="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pacing w:val="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eastAsia="宋体;SimSun" w:cs="宋体;SimSun"/>
      <w:b/>
      <w:bCs/>
      <w:spacing w:val="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Mode.wp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9:31:00Z</dcterms:created>
  <dc:creator>Administrator</dc:creator>
  <dc:description/>
  <cp:keywords/>
  <dc:language>en-US</dc:language>
  <cp:lastModifiedBy>mimu</cp:lastModifiedBy>
  <cp:lastPrinted>2024-03-18T08:22:00Z</cp:lastPrinted>
  <dcterms:modified xsi:type="dcterms:W3CDTF">2024-12-16T02:03:00Z</dcterms:modified>
  <cp:revision>15</cp:revision>
  <dc:subject/>
  <dc:title>附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0.6308</vt:lpwstr>
  </property>
</Properties>
</file>