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北京市朝阳区机关后勤服务中心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政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府信息公开工作年度报告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总体情况</w:t>
      </w:r>
    </w:p>
    <w:p>
      <w:pPr>
        <w:pStyle w:val="Style15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cs="宋体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年，在区政府信息办公室指导下，机关后勤服务中心依据《中华人民共和国政府信息公开条例》的要求，依托政府信息公开网络积极开展政府信息公开工作，重视培养信息公开工作人员的法制意识及业务技能，提高信息公开工作人员的业务水平；规范信息公开工作流程，强化信息公开工作机制，确保政府信息公开各项工作落到实处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7.304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随着政府信息公开的推进与开展，区机关后勤服务中心政府信息公开工作与《条例》的要求还存在一些差距：一是主动公开内容不够及时、不够全面；二是由于没有遇到依申请和行政复议、行政诉讼的情况，对有关程序掌握不够熟练；三是在政府信息公开的创新创优形式上还有待于提高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政府信息公开工作，在区政府信息公开办的指导下，认真贯彻、落实国务院《中华人民共和国政府信息公开条例》，以依法公开、注重实效、方便群众监督为原则，进一步加强政府信息公开工作的制度化、程序化、规范化建设，力争做到公开及时、内容全面、服务群众。改进措施如下：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（一）加强信息联络员的培训，进一步提高对政府信息公开工作重要性的认知。结合区机关后勤服务中心年度工作任务和党的群众路线教育活动，加大工作任务完成情况的公开，努力做到主要公开的内容全面、及时。把政府信息公开工作纳入总体工作之中，列为年度工作重点任务，同整体工作一并抓好、落实好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（二）规范程序，处理好公开与保密的关系。完善政府信息公开制度，加强社会监督，认真接待和处理来自广大群众对政府信息公开工作的意见和建议，同时要做好保密工作审查，依法做好信息公开工作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（三）注重实效，服务群众，把政府信息公开落到实处。依照国家法规和政策，制定、建立科学合理、行之有效、具体明确、易于运行操作的措施体系，全面规范政府信息公开工作，深入实际，真正立足于服务群众，接受群众监督，立足于办实事、重实效，解决群众关心的疑点、难点问题。积极向政府信息公开先进单位学习，创新公开形式，做到信息公开透明，人民群众满意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本报告所列数据的统计期限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自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日起至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日止。本报告的电子版可登录“朝阳区政府门户网站（“北京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朝阳”）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http://www.bjchy.gov.cn/——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政府信息公开栏目——政府信息公开年报”下载查阅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1-01-15T01:23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