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_GBK;苹方-简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_GBK;苹方-简" w:eastAsia="方正小标宋简体"/>
          <w:bCs/>
          <w:spacing w:val="20"/>
          <w:sz w:val="44"/>
          <w:szCs w:val="44"/>
        </w:rPr>
        <w:t>朝阳区重点产业知识产权运营中心建设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仿宋;方正仿宋_GBK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_GBK;苹方-简" w:eastAsia="方正小标宋简体"/>
          <w:bCs/>
          <w:spacing w:val="20"/>
          <w:sz w:val="44"/>
          <w:szCs w:val="44"/>
        </w:rPr>
        <w:t>（</w:t>
      </w:r>
      <w:r>
        <w:rPr>
          <w:rFonts w:ascii="方正小标宋简体" w:hAnsi="方正小标宋简体" w:cs="方正小标宋_GBK;苹方-简" w:eastAsia="方正小标宋简体"/>
          <w:bCs/>
          <w:spacing w:val="20"/>
          <w:sz w:val="44"/>
          <w:szCs w:val="44"/>
          <w:lang w:val="en-US" w:eastAsia="zh-CN"/>
        </w:rPr>
        <w:t>第三期</w:t>
      </w:r>
      <w:r>
        <w:rPr>
          <w:rFonts w:ascii="方正小标宋简体" w:hAnsi="方正小标宋简体" w:cs="方正小标宋_GBK;苹方-简" w:eastAsia="方正小标宋简体"/>
          <w:bCs/>
          <w:spacing w:val="20"/>
          <w:sz w:val="44"/>
          <w:szCs w:val="44"/>
        </w:rPr>
        <w:t>）</w:t>
      </w:r>
      <w:r>
        <w:rPr>
          <w:rFonts w:eastAsia="方正小标宋简体" w:cs="方正小标宋_GBK;苹方-简" w:ascii="方正小标宋简体" w:hAnsi="方正小标宋简体"/>
          <w:bCs/>
          <w:spacing w:val="20"/>
          <w:sz w:val="44"/>
          <w:szCs w:val="44"/>
        </w:rPr>
        <w:br/>
      </w:r>
      <w:r>
        <w:rPr>
          <w:rFonts w:ascii="方正小标宋简体" w:hAnsi="方正小标宋简体" w:cs="方正小标宋_GBK;苹方-简" w:eastAsia="方正小标宋简体"/>
          <w:bCs/>
          <w:spacing w:val="20"/>
          <w:sz w:val="44"/>
          <w:szCs w:val="44"/>
        </w:rPr>
        <w:t>项目申报书</w:t>
      </w:r>
    </w:p>
    <w:p>
      <w:pPr>
        <w:pStyle w:val="Normal"/>
        <w:ind w:firstLine="2310"/>
        <w:rPr>
          <w:rFonts w:ascii="仿宋;方正仿宋_GBK" w:hAnsi="仿宋;方正仿宋_GBK" w:eastAsia="仿宋;方正仿宋_GBK" w:cs="仿宋;方正仿宋_GBK"/>
          <w:b/>
          <w:b/>
          <w:spacing w:val="2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(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ind w:firstLine="57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报单位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单位地址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邮    编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项目负责人：             电话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联 系 人：               电话：</w:t>
      </w:r>
    </w:p>
    <w:p>
      <w:pPr>
        <w:pStyle w:val="Normal"/>
        <w:spacing w:lineRule="exact" w:line="8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邮    箱：</w:t>
      </w:r>
    </w:p>
    <w:p>
      <w:pPr>
        <w:pStyle w:val="Normal"/>
        <w:spacing w:lineRule="exact" w:line="80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6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>申报日期</w:t>
      </w:r>
      <w:bookmarkStart w:id="0" w:name="tbsjN"/>
      <w:bookmarkEnd w:id="0"/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 xml:space="preserve">    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年</w:t>
      </w:r>
      <w:bookmarkStart w:id="1" w:name="tbsjY"/>
      <w:bookmarkEnd w:id="1"/>
      <w:r>
        <w:rPr>
          <w:rFonts w:ascii="楷体;汉仪楷体KW" w:hAnsi="楷体;汉仪楷体KW" w:cs="楷体;汉仪楷体KW" w:eastAsia="楷体;汉仪楷体KW"/>
          <w:sz w:val="32"/>
          <w:szCs w:val="32"/>
        </w:rPr>
        <w:t xml:space="preserve">   月</w:t>
      </w:r>
      <w:bookmarkStart w:id="2" w:name="tbsjR"/>
      <w:bookmarkEnd w:id="2"/>
      <w:r>
        <w:rPr>
          <w:rFonts w:ascii="楷体;汉仪楷体KW" w:hAnsi="楷体;汉仪楷体KW" w:cs="楷体;汉仪楷体KW" w:eastAsia="楷体;汉仪楷体KW"/>
          <w:sz w:val="32"/>
          <w:szCs w:val="32"/>
        </w:rPr>
        <w:t xml:space="preserve">   日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Cs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  <w:szCs w:val="32"/>
        </w:rPr>
        <w:t>朝阳区市场监督管理局编制</w:t>
      </w:r>
    </w:p>
    <w:p>
      <w:pPr>
        <w:pStyle w:val="Normal"/>
        <w:widowControl/>
        <w:spacing w:before="156" w:after="156"/>
        <w:jc w:val="center"/>
        <w:rPr>
          <w:rFonts w:ascii="宋体;汉仪书宋二KW" w:hAnsi="宋体;汉仪书宋二KW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填 报 说 明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填写申报书前，请认真阅读填写要求，并查阅《朝阳区知识产权运营中心建设项目申报指南》，如实填写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申报材料需包含以下内容（请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wor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格式填写）：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信用承诺书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申报单位基本情况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项目基本情况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产业运营中心建设方案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附件材料：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申报单位的营业执照或法人证书复印件（联合申报需提供合作单位营业执照或法人证书复印件）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申报单位知识产权工作人员的证明材料（包括但不限于身份证、职业资格证书、职称证明等）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知识产权运营成效及产学研合作成效证明材料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知识产权创造、运用、保护及技术创新等方面的工作介绍及证明材料，包括但不限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价值专利培育、专利转让、专利许可等知识产权运营，专利导航、挖掘及布局等专利信息分析研究等的证明材料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获批的产业创新平台、协会、商会、联盟、品牌服务机构等的证明材料复印件；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相关证明材料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若有合作单位，合作单位需同时提交上述材料。</w:t>
      </w:r>
    </w:p>
    <w:p>
      <w:pPr>
        <w:pStyle w:val="Normal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本申报书要求用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纸张，双面打印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质封面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左侧装订成册，一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40"/>
        <w:ind w:firstLine="640"/>
        <w:rPr>
          <w:rFonts w:ascii="楷体_GB2312;汉仪楷体简" w:hAnsi="楷体_GB2312;汉仪楷体简" w:eastAsia="楷体_GB2312;汉仪楷体简" w:cs="仿宋;方正仿宋_GBK"/>
          <w:bCs/>
          <w:sz w:val="36"/>
          <w:szCs w:val="36"/>
        </w:rPr>
      </w:pPr>
      <w:r>
        <w:rPr>
          <w:rFonts w:eastAsia="楷体_GB2312;汉仪楷体简" w:cs="仿宋;方正仿宋_GBK" w:ascii="楷体_GB2312;汉仪楷体简" w:hAnsi="楷体_GB2312;汉仪楷体简"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（一）信用承诺书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项目法人承诺严格遵守承诺严格遵守《朝阳区重点产业知识产权运营中心建设申报指南》等的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取消项目验收资格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撤销项目立项，并收回已拨经费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auto" w:line="360"/>
        <w:ind w:firstLine="38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负责人（签字）：</w:t>
      </w:r>
    </w:p>
    <w:p>
      <w:pPr>
        <w:pStyle w:val="Normal"/>
        <w:autoSpaceDE w:val="false"/>
        <w:snapToGrid w:val="false"/>
        <w:spacing w:lineRule="auto" w:line="360"/>
        <w:ind w:left="2692" w:hanging="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817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法人代表（签字）： （公  章）</w:t>
      </w:r>
    </w:p>
    <w:p>
      <w:pPr>
        <w:pStyle w:val="Normal"/>
        <w:autoSpaceDE w:val="false"/>
        <w:snapToGrid w:val="false"/>
        <w:spacing w:lineRule="auto" w:line="360"/>
        <w:ind w:left="2692" w:hanging="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 月    日</w:t>
      </w:r>
    </w:p>
    <w:p>
      <w:pPr>
        <w:pStyle w:val="Normal"/>
        <w:autoSpaceDE w:val="false"/>
        <w:snapToGrid w:val="false"/>
        <w:spacing w:lineRule="auto" w:line="360"/>
        <w:ind w:left="2692" w:hanging="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申报单位基本情况</w:t>
      </w:r>
    </w:p>
    <w:p>
      <w:pPr>
        <w:pStyle w:val="Normal"/>
        <w:widowControl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36"/>
        <w:gridCol w:w="1237"/>
        <w:gridCol w:w="376"/>
        <w:gridCol w:w="1429"/>
        <w:gridCol w:w="952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企业 □ 高等院校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科研院所 □ 服务机构 □ 行业协会 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高新技术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贯标认证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国家知识产权示范、优势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示范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优势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产    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</w:p>
        </w:tc>
      </w:tr>
      <w:tr>
        <w:trPr>
          <w:trHeight w:val="8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合申报单位（一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（如有其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联合申报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可自行增加）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企业，□ 高等院校，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科研院所，□ 服务机构，□ 行业协会，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高新技术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贯标认证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国家知识产权示范、优势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示范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优势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产    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</w:p>
        </w:tc>
      </w:tr>
      <w:tr>
        <w:trPr>
          <w:trHeight w:val="8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合申报单位（二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（如有其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联合申报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可自行增加）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企业 □ 高等院校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科研院所 □ 服务机构 □ 行业协会 □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高新技术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贯标认证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国家知识产权示范、优势企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示范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优势企业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否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所属产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产    值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万元，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知识产权工作基础（包含联合申报单位）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有效专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总 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明专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利申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总 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明专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PCT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申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总 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明专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其他知识产权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商标   件，软件著作权   件，集成电路布图设计专有权   件，版权   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Cs/>
          <w:sz w:val="44"/>
          <w:szCs w:val="44"/>
        </w:rPr>
        <w:t>（三）项目基本情况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7"/>
        <w:gridCol w:w="1983"/>
        <w:gridCol w:w="1750"/>
        <w:gridCol w:w="2113"/>
      </w:tblGrid>
      <w:tr>
        <w:trPr>
          <w:trHeight w:val="410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名称：</w:t>
            </w:r>
          </w:p>
        </w:tc>
      </w:tr>
      <w:tr>
        <w:trPr>
          <w:trHeight w:val="410" w:hRule="atLeast"/>
          <w:cantSplit w:val="true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资金投入及来源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府专项资金：   万元</w:t>
            </w:r>
          </w:p>
        </w:tc>
      </w:tr>
      <w:tr>
        <w:trPr>
          <w:trHeight w:val="410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自筹资金：   万元</w:t>
            </w:r>
          </w:p>
        </w:tc>
      </w:tr>
      <w:tr>
        <w:trPr>
          <w:trHeight w:val="410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相关知识产权情况</w:t>
            </w:r>
          </w:p>
        </w:tc>
      </w:tr>
      <w:tr>
        <w:trPr>
          <w:trHeight w:val="41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20</w:t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有效专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总 量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发明专利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申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总 量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发明专利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PC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总 量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发明专利（件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知识产权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商标   件，软件著作权   件，集成电路布图设计专有权   件，版权   件</w:t>
            </w:r>
          </w:p>
        </w:tc>
      </w:tr>
      <w:tr>
        <w:trPr>
          <w:trHeight w:val="410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目标及内容简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以内）</w:t>
            </w:r>
          </w:p>
        </w:tc>
      </w:tr>
      <w:tr>
        <w:trPr>
          <w:trHeight w:val="1059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简明扼要，条理清楚，内容齐全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建设工作基础</w:t>
            </w:r>
          </w:p>
        </w:tc>
      </w:tr>
      <w:tr>
        <w:trPr>
          <w:trHeight w:val="259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简要介绍产业基础、创新基础、产学研合作情况、知识产权工作情况、人员配备情况、项目建设规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等情况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黑体"/>
          <w:bCs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（四）产业运营中心建设方案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建设背景及意义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建设内容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填报项目的总体目标、主要任务、保障措施等内容，突出项目实施的对产业发展的作用和意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实施的思路和构想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己有的产业技术基础、产业政策、专利储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运行主体的相关领域资源、可持续运营机制、内生机制和业务模式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预期目标及成果）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考核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建立完善的组织管理运营体系。制定规范的行政、财务管理制度，设置专门的管理部门和运营团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执行期内建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产业专利数据库，数据库实现的功能包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建立产业创新资源分析管理应用机制，形成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份研究报告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建设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产业联盟，制定联盟管理制度，联盟成员达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家以上，举办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次论坛研讨沙龙活动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促进产业内知识产权交叉许可、转让等知识产权运用，实现专利转让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件，年均增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以上；专利许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件，年均增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以上；专利质押融资金额达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年均增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专利质押融资项目数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年均增幅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专利技术合同成交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；其他知识产权转移转化实现情况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提升产业知识产权管理服务整体水平。每年完成产业内知识产权人才培养及专业培训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次，培养和引进知识产权运营、管理等人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名；每年知识产权通过贯标认证企业数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家；每年中小微企业知识产权托管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家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申报单位结合自身条件和优势，创新知识产权运营工作机制和内容的其他做法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进度安排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主要填写完成计划内容的实施步骤、时间进度）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保障措施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主要填写项目组织制度、经费和人员保障等内容）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经费来源及支出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4"/>
        <w:gridCol w:w="4033"/>
        <w:gridCol w:w="1264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费投入预算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来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预算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科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府专项资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信息获取与分析研究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自筹资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运营类专利导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收储、布局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运营相关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知识产权贯标、托管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业务培训、活动、宣传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人才引进与培养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产业运营专利管理系统建设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利分级分类管理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验收、鉴定相关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他费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其他需说明的事项，请在备注栏中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目负责人和主要参与人员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中拟承担的工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合作单位参与人员相关信息也应填入上表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4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/>
                <w:b/>
                <w:bCs/>
                <w:sz w:val="28"/>
                <w:szCs w:val="28"/>
              </w:rPr>
              <w:t>申报单位意见</w:t>
            </w:r>
            <w:r>
              <w:rPr>
                <w:rFonts w:ascii="宋体;汉仪书宋二KW" w:hAnsi="宋体;汉仪书宋二K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六</w:t>
            </w:r>
            <w:r>
              <w:rPr>
                <w:b/>
                <w:bCs/>
                <w:sz w:val="28"/>
                <w:szCs w:val="28"/>
              </w:rPr>
              <w:t>、合作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3"/>
        </w:tabs>
        <w:ind w:left="703" w:hanging="703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;汉仪书宋二KW" w:cs="Times New Roman"/>
      <w:lang w:bidi="ar-SA"/>
    </w:rPr>
  </w:style>
  <w:style w:type="character" w:styleId="Style12">
    <w:name w:val="页脚 字符"/>
    <w:qFormat/>
    <w:rPr>
      <w:rFonts w:ascii="宋体;汉仪书宋二KW" w:hAnsi="宋体;汉仪书宋二KW" w:eastAsia="宋体;汉仪书宋二KW" w:cs="Times New Roman"/>
      <w:color w:val="000000"/>
      <w:sz w:val="18"/>
      <w:szCs w:val="18"/>
      <w:lang w:bidi="ar-SA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</w:pPr>
    <w:rPr>
      <w:rFonts w:ascii="宋体;汉仪书宋二KW" w:hAnsi="宋体;汉仪书宋二KW" w:eastAsia="宋体;汉仪书宋二KW" w:cs="Times New Roman"/>
      <w:color w:val="000000"/>
      <w:sz w:val="18"/>
      <w:szCs w:val="1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  <w:lang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center"/>
    </w:pPr>
    <w:rPr>
      <w:rFonts w:ascii="宋体;汉仪书宋二KW" w:hAnsi="宋体;汉仪书宋二KW" w:eastAsia="宋体;汉仪书宋二KW" w:cs="Times New Roman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ngwei</dc:creator>
  <dc:description/>
  <dc:language>en-US</dc:language>
  <cp:lastModifiedBy>w-xin</cp:lastModifiedBy>
  <dcterms:modified xsi:type="dcterms:W3CDTF">2021-11-23T16:3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