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</w:r>
    </w:p>
    <w:tbl>
      <w:tblPr>
        <w:tblW w:w="138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734"/>
        <w:gridCol w:w="644"/>
        <w:gridCol w:w="2700"/>
        <w:gridCol w:w="1950"/>
        <w:gridCol w:w="3104"/>
        <w:gridCol w:w="2130"/>
        <w:gridCol w:w="1079"/>
        <w:gridCol w:w="1049"/>
      </w:tblGrid>
      <w:tr>
        <w:trPr>
          <w:trHeight w:val="495" w:hRule="atLeast"/>
        </w:trPr>
        <w:tc>
          <w:tcPr>
            <w:tcW w:w="13854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重点新材料首批次应用示范指导目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版）征集意见表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技术成熟度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指标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领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包含装备及器件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化现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主要企业及产量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出口情况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主要用户及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理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品销售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报联系人及联系方式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26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按照国家标准、行业标准等材料领域公认的名称提供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26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成熟度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37264-2018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技术成熟度等级划分及定义》进行判定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26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指标要求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提供材料的各项关键性能指标，性能指标必须是当前已产业化的，并且国内具有检测条件的指标，而非未来能实现的指标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26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领域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按十大高精尖产业领域提供，并列出材料所应用于哪些器件或零件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26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化现状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提供产业化现状数据，以便专家判断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26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理由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新增的材料，请描述该材料经过技术创新，品种规格、性能参数有重大突破，对国民经济、国防科技发展有重要意义方面的内容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15085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590"/>
        <w:gridCol w:w="1079"/>
        <w:gridCol w:w="1169"/>
        <w:gridCol w:w="2250"/>
        <w:gridCol w:w="2640"/>
        <w:gridCol w:w="1109"/>
        <w:gridCol w:w="2190"/>
        <w:gridCol w:w="2519"/>
      </w:tblGrid>
      <w:tr>
        <w:trPr>
          <w:trHeight w:val="750" w:hRule="atLeast"/>
        </w:trPr>
        <w:tc>
          <w:tcPr>
            <w:tcW w:w="150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附件</w:t>
            </w:r>
            <w:r>
              <w:rPr>
                <w:rFonts w:eastAsia="方正小标宋简体" w:cs="宋体" w:ascii="方正小标宋简体" w:hAnsi="方正小标宋简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、</w:t>
            </w: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年度北京市重点新材料首批次应用示范奖励申报汇总表</w:t>
            </w:r>
          </w:p>
        </w:tc>
      </w:tr>
      <w:tr>
        <w:trPr>
          <w:trHeight w:val="495" w:hRule="atLeas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报送单位（盖章）：</w:t>
            </w:r>
          </w:p>
        </w:tc>
        <w:tc>
          <w:tcPr>
            <w:tcW w:w="5818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系人及电话：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首批次新材料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合同材料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家目录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合同签署数量（吨、片、公斤、米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..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等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合同金额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请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奖励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金额（万元），小数抹零取整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用户单位名称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方正小标宋简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11:00Z</dcterms:created>
  <dc:creator>d</dc:creator>
  <dc:description/>
  <dc:language>en-US</dc:language>
  <cp:lastModifiedBy>宋思悦</cp:lastModifiedBy>
  <cp:lastPrinted>2022-01-14T21:51:00Z</cp:lastPrinted>
  <dcterms:modified xsi:type="dcterms:W3CDTF">2022-01-17T01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FDDA8C7E4646A5AC1E9762EEBA38</vt:lpwstr>
  </property>
  <property fmtid="{D5CDD505-2E9C-101B-9397-08002B2CF9AE}" pid="3" name="KSOProductBuildVer">
    <vt:lpwstr>2052-11.1.0.11194</vt:lpwstr>
  </property>
</Properties>
</file>