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轻微违法行为不予行政处罚清单</w:t>
      </w:r>
    </w:p>
    <w:p>
      <w:pPr>
        <w:pStyle w:val="Normal"/>
        <w:widowControl/>
        <w:suppressAutoHyphens w:val="true"/>
        <w:spacing w:lineRule="exact" w:line="400"/>
        <w:textAlignment w:val="center"/>
        <w:rPr>
          <w:rFonts w:ascii="黑体;SimHei" w:hAnsi="黑体;SimHei" w:eastAsia="黑体;SimHei" w:cs="黑体;SimHei"/>
          <w:kern w:val="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lang w:bidi="ar"/>
        </w:rPr>
      </w:r>
    </w:p>
    <w:tbl>
      <w:tblPr>
        <w:tblW w:w="1277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0"/>
        <w:gridCol w:w="810"/>
        <w:gridCol w:w="856"/>
        <w:gridCol w:w="3859"/>
        <w:gridCol w:w="2269"/>
        <w:gridCol w:w="2681"/>
        <w:gridCol w:w="1059"/>
      </w:tblGrid>
      <w:tr>
        <w:trPr>
          <w:trHeight w:val="10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裁量基准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违法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行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违反法律法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处罚依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适用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条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管理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措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行使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bidi="ar"/>
              </w:rPr>
              <w:t>层级</w:t>
            </w:r>
          </w:p>
        </w:tc>
      </w:tr>
      <w:tr>
        <w:trPr>
          <w:trHeight w:val="59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未按要求履行维护市容环境卫生责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【城镇地区】违反条款：第二十一</w:t>
            </w:r>
            <w:r>
              <w:rPr>
                <w:rFonts w:cs="仿宋_GB2312"/>
                <w:sz w:val="24"/>
                <w:szCs w:val="24"/>
                <w:lang w:bidi="ar"/>
              </w:rPr>
              <w:t>条第一款，第二十三条第一款第（一）项、第（二）项、第（三）项，及第二十四条第二款；处罚条款：第二十四条第二款，责令改正，并处</w:t>
            </w:r>
            <w:r>
              <w:rPr>
                <w:rFonts w:cs="仿宋_GB2312"/>
                <w:sz w:val="24"/>
                <w:szCs w:val="24"/>
                <w:lang w:bidi="ar"/>
              </w:rPr>
              <w:t>200</w:t>
            </w:r>
            <w:r>
              <w:rPr>
                <w:rFonts w:cs="仿宋_GB2312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sz w:val="24"/>
                <w:szCs w:val="24"/>
                <w:lang w:bidi="ar"/>
              </w:rPr>
              <w:t>1000</w:t>
            </w:r>
            <w:r>
              <w:rPr>
                <w:rFonts w:cs="仿宋_GB2312"/>
                <w:sz w:val="24"/>
                <w:szCs w:val="24"/>
                <w:lang w:bidi="ar"/>
              </w:rPr>
              <w:t>元以下罚款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【农村地区】违反条款：第二十一条第一款，第二十三条第二款，及《关于印发北京市农村地区环境卫生责任区责任标准（试行）的通知》（京政管发〔</w:t>
            </w:r>
            <w:r>
              <w:rPr>
                <w:rFonts w:cs="仿宋_GB2312"/>
                <w:sz w:val="24"/>
                <w:szCs w:val="24"/>
                <w:lang w:bidi="ar"/>
              </w:rPr>
              <w:t>2008</w:t>
            </w:r>
            <w:r>
              <w:rPr>
                <w:rFonts w:cs="仿宋_GB2312"/>
                <w:sz w:val="24"/>
                <w:szCs w:val="24"/>
                <w:lang w:bidi="ar"/>
              </w:rPr>
              <w:t>〕</w:t>
            </w:r>
            <w:r>
              <w:rPr>
                <w:rFonts w:cs="仿宋_GB2312"/>
                <w:sz w:val="24"/>
                <w:szCs w:val="24"/>
                <w:lang w:bidi="ar"/>
              </w:rPr>
              <w:t>49</w:t>
            </w:r>
            <w:r>
              <w:rPr>
                <w:rFonts w:cs="仿宋_GB2312"/>
                <w:sz w:val="24"/>
                <w:szCs w:val="24"/>
                <w:lang w:bidi="ar"/>
              </w:rPr>
              <w:t>号）（根据具体情形，引用到相关条款）；处罚条款：第二十四条第二款，责令改正，并处</w:t>
            </w:r>
            <w:r>
              <w:rPr>
                <w:rFonts w:cs="仿宋_GB2312"/>
                <w:sz w:val="24"/>
                <w:szCs w:val="24"/>
                <w:lang w:bidi="ar"/>
              </w:rPr>
              <w:t>200</w:t>
            </w:r>
            <w:r>
              <w:rPr>
                <w:rFonts w:cs="仿宋_GB2312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sz w:val="24"/>
                <w:szCs w:val="24"/>
                <w:lang w:bidi="ar"/>
              </w:rPr>
              <w:t>1000</w:t>
            </w:r>
            <w:r>
              <w:rPr>
                <w:rFonts w:cs="仿宋_GB2312"/>
                <w:sz w:val="24"/>
                <w:szCs w:val="24"/>
                <w:lang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告知；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再次出现同类违法行为的，依法处罚；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val="en"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擅自摆摊设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五条第一款；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三十五条第五款，责令改正，没收违法所得和非法财物，并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的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43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val="en" w:bidi="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乱堆物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五条第一款；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三十五条第五款，责令改正，没收违法所得和非法财物，并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的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8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val="en" w:bidi="a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店外经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五条第三款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三十五条第五款，责令改正，并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的罚款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41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val="en" w:bidi="a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在城市道路及</w:t>
            </w:r>
            <w:r>
              <w:rPr>
                <w:rFonts w:cs="仿宋_GB2312"/>
                <w:sz w:val="24"/>
                <w:szCs w:val="24"/>
                <w:lang w:bidi="ar"/>
              </w:rPr>
              <w:t>其他公共场所晾晒衣物、吊挂物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六条第一款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三十六条第二款，责令改正，并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5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未按规定管护牌匾标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、处罚条款：第三十九第二款， 责令停止使用，限期修复，并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43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4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随地吐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五十二条第一款第（一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五十二条第二款，责令改正，并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罚款；情节严重的，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随地便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五十二条第一款第（一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五十二条第二款，责令改正，并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罚款；情节严重的，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8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5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随地丢弃废弃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五十二条第一款第（二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五十二条第二款，责令改正，并可处</w:t>
            </w:r>
            <w:r>
              <w:rPr>
                <w:rFonts w:cs="仿宋_GB2312"/>
                <w:sz w:val="24"/>
                <w:szCs w:val="24"/>
                <w:lang w:bidi="ar"/>
              </w:rPr>
              <w:t>50</w:t>
            </w:r>
            <w:r>
              <w:rPr>
                <w:rFonts w:cs="仿宋_GB2312"/>
                <w:sz w:val="24"/>
                <w:szCs w:val="24"/>
                <w:lang w:bidi="ar"/>
              </w:rPr>
              <w:t>元罚款；情节严重的，处</w:t>
            </w:r>
            <w:r>
              <w:rPr>
                <w:rFonts w:cs="仿宋_GB2312"/>
                <w:sz w:val="24"/>
                <w:szCs w:val="24"/>
                <w:lang w:bidi="ar"/>
              </w:rPr>
              <w:t>200</w:t>
            </w:r>
            <w:r>
              <w:rPr>
                <w:rFonts w:cs="仿宋_GB2312"/>
                <w:sz w:val="24"/>
                <w:szCs w:val="24"/>
                <w:lang w:bidi="ar"/>
              </w:rPr>
              <w:t>元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6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5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乱倒污水</w:t>
            </w:r>
            <w:r>
              <w:rPr>
                <w:rFonts w:cs="仿宋_GB2312"/>
                <w:sz w:val="24"/>
                <w:szCs w:val="24"/>
                <w:lang w:bidi="ar"/>
              </w:rPr>
              <w:t>（垃圾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五十二条第一款第（三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五十二条第二款，责令改正，并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罚款；情节严重的，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4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val="en" w:bidi="ar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5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在城镇地区饲养家禽家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市容环境卫生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、处罚条款：第五十三条第一款，责令限期改正，并可按照每只（头）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7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val="en" w:bidi="ar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1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未落实“门前三包”责任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“门前三包”责任制管理办法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条第（一）项、第（二）项、第（三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八条，对违反本办法的单位应当责令改正，并视情节轻重，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的罚款，并对单位负责人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的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4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val="en" w:bidi="ar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1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left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未按规定扫雪铲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人民政府关于扫雪铲冰管理的规定》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条第一款、第二款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六条，责令改正，并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35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无照经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无证无照经营查处办法》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二条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十三条，责令停止违法行为，没收违法所得，并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万元以下的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50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电子显示装置不符合设置规范（或者运行时间要求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户外广告设施、牌匾标识和标语宣传品设置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二十三条；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五十条，由街道办事处或者乡镇人民政府责令限期改正；逾期不改正的，处一千元以上一万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4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违法设置固定式牌匾标识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户外广告设施、牌匾标识和标语宣传品设置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违反条款：第三十条；第三十一条；第三十五条第二款；</w:t>
            </w: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（根据发生违法行为选择适用）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处罚条款：第四十九条第三款，以及《北京市市容环境卫生条例》第三十九条第一款，责令限期改正，逾期不改正的，予以强制拆除，并可处</w:t>
            </w:r>
            <w:r>
              <w:rPr>
                <w:rFonts w:cs="仿宋_GB2312"/>
                <w:color w:val="000000"/>
                <w:sz w:val="24"/>
                <w:szCs w:val="24"/>
              </w:rPr>
              <w:t>500</w:t>
            </w:r>
            <w:r>
              <w:rPr>
                <w:rFonts w:cs="仿宋_GB2312"/>
                <w:color w:val="000000"/>
                <w:sz w:val="24"/>
                <w:szCs w:val="24"/>
              </w:rPr>
              <w:t>元以上</w:t>
            </w:r>
            <w:r>
              <w:rPr>
                <w:rFonts w:cs="仿宋_GB2312"/>
                <w:color w:val="000000"/>
                <w:sz w:val="24"/>
                <w:szCs w:val="24"/>
              </w:rPr>
              <w:t>5000</w:t>
            </w:r>
            <w:r>
              <w:rPr>
                <w:rFonts w:cs="仿宋_GB2312"/>
                <w:color w:val="000000"/>
                <w:sz w:val="24"/>
                <w:szCs w:val="24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11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未按规定管护宣传设施或者标语宣传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标语宣传品设置管理规定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十五条第一款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二十条第一款，责令限期改正，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8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1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未及时撤除标语宣传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标语宣传品设置管理规定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十五条第二款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二十条第一款，责令限期改正，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47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主动向消费者提供一次性用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二十六条第二款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六十六条第二款，责令立即改正，处五千元以上一万元以下罚款；再次违反规定的，处一万元以上五万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85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4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未将生活垃圾分别投入相应标识的收集容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生活垃圾管理条例》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对单位：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四条第一款第（一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六十八条第一款，责令立即改正，情节严重的，处五万元以上五十万元以下罚款。</w:t>
            </w:r>
          </w:p>
          <w:p>
            <w:pPr>
              <w:pStyle w:val="Normal"/>
              <w:widowControl/>
              <w:suppressAutoHyphens w:val="true"/>
              <w:spacing w:lineRule="exact" w:line="340" w:before="0" w:after="120"/>
              <w:ind w:left="640" w:firstLine="420"/>
              <w:rPr>
                <w:rFonts w:cs="仿宋_GB2312"/>
                <w:kern w:val="0"/>
                <w:sz w:val="21"/>
                <w:szCs w:val="24"/>
                <w:lang w:bidi="ar"/>
              </w:rPr>
            </w:pPr>
            <w:r>
              <w:rPr>
                <w:rFonts w:cs="仿宋_GB2312"/>
                <w:kern w:val="0"/>
                <w:sz w:val="21"/>
                <w:szCs w:val="24"/>
                <w:lang w:bidi="ar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对个人：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四条第一款第（一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六十八条第二款，由生活垃圾分类管理责任人进行劝阻；对拒不听从劝阻的，生活垃圾分类管理责任人应当向城市管理综合执法部门报告，由城市管理综合执法部门给予书面警告；再次违反规定的，处五十元以上二百元以下罚款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再次出现同类违法行为的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40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4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体积较大的废弃物品未单独堆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对单位：违反条款：第三十四条第一款第（二）项；处罚条款：第六十八条第一款，责令立即改正，情节严重的，处五万元以上五十万元以下罚款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对个人：违反条款：第三十四条第一款第（二）项；处罚条款：第六十八条第二款，对拒不听从生活垃圾分类管理责任人劝阻的，给予书面警告；处五十元以上二百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再次出现同类违法行为的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7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4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农村村民产生的灰土未按规定投放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四条第一款第（三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六十八条第二款，对拒不听从生活垃圾分类管理责任人劝阻的，给予书面警告；处五十元以上二百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再次出现同类违法行为的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83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4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居民装饰装修房屋过程中产生的建筑垃圾未按指定的时间、地点和要求单独堆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四条第二款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六十八条第二款，对拒不听从生活垃圾分类管理责任人劝阻的，给予书面警告；处五十元以上二百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再次出现同类违法行为的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的，提高检查比例和频次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40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7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未按规定设置生活垃圾分类收集容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六条第一款第（三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六十九条第一款，责令立即改正，处三千元以上三万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3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7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未按规定管护生活垃圾分类收集容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六条第一款第（三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六十九条第一款，责令立即改正，处三千元以上三万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0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未明确生活垃圾投放的时间、地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三十六条第一款第（四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六十九条第一款，责令立即改正，处三千元以上三万元以下罚款。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44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携犬人未清除户外犬粪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养犬管理规定》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十七条第（六）项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三十条，责令改正，并可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元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再次出现同类违法行为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的，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街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乡镇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48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公共场所标识单独使用外语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国际交往语言环境建设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十六条第一款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三十条，由城市管理综合执法机构责令改正；拒不改正的，给予警告，并可处五千元以上一万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再次出现同类违法行为的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的，提高检查比例和频次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市级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区级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48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应当设置、使用公共场所外语标识而未设置、使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国际交往语言环境建设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十七条第一款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三十一条，由城市管理综合执法机构责令改正；拒不改正的，给予警告，并可处二千元以上五千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再次出现同类违法行为的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市级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区级</w:t>
            </w:r>
          </w:p>
          <w:p>
            <w:pPr>
              <w:pStyle w:val="Normal"/>
              <w:widowControl/>
              <w:suppressAutoHyphens w:val="true"/>
              <w:spacing w:lineRule="exact" w:line="340" w:before="0" w:after="120"/>
              <w:ind w:left="640" w:firstLine="4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C4648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公共场所外语标识译写错误或者明显不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《北京市国际交往语言环境建设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违反条款：第十九条第一款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处罚条款：第三十三条，由城市管理综合执法机构责令改正；拒不改正的，给予警告，并可处二千元以上五千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拒不改正的，依法处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依法实施不予行政处罚的，加强法规宣传告知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传告知后再次出现同类违法行为的，依法处罚；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市级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区级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uppressAutoHyphens w:val="true"/>
        <w:spacing w:lineRule="exact" w:line="340"/>
        <w:ind w:firstLine="320"/>
        <w:textAlignment w:val="center"/>
        <w:rPr>
          <w:rFonts w:ascii="黑体;SimHei" w:hAnsi="黑体;SimHei" w:eastAsia="黑体;SimHei" w:cs="黑体;SimHei"/>
          <w:kern w:val="0"/>
          <w:highlight w:val="yellow"/>
          <w:lang w:bidi="ar"/>
        </w:rPr>
      </w:pPr>
      <w:r>
        <w:rPr>
          <w:rFonts w:eastAsia="黑体;SimHei" w:cs="黑体;SimHei" w:ascii="黑体;SimHei" w:hAnsi="黑体;SimHei"/>
          <w:kern w:val="0"/>
          <w:highlight w:val="yellow"/>
          <w:lang w:bidi="ar"/>
        </w:rPr>
      </w:r>
    </w:p>
    <w:p>
      <w:pPr>
        <w:pStyle w:val="Normal"/>
        <w:spacing w:lineRule="exact" w:line="560"/>
        <w:ind w:left="640" w:hanging="640"/>
        <w:jc w:val="left"/>
        <w:rPr/>
      </w:pPr>
      <w:r>
        <w:rPr>
          <w:rFonts w:cs="仿宋_GB2312"/>
          <w:kern w:val="0"/>
          <w:lang w:bidi="ar"/>
        </w:rPr>
        <w:t>注：</w:t>
      </w:r>
      <w:r>
        <w:rPr>
          <w:rFonts w:cs="仿宋_GB2312"/>
        </w:rPr>
        <w:t>清单中未列明的其他执法事项，符合《中华人民共和国行政处罚法》规定的应当不予行政处罚或者酌定不予行政处罚情形的，按照《中华人民共和国行政处罚法》的规定依法执行</w:t>
      </w:r>
    </w:p>
    <w:sectPr>
      <w:footerReference w:type="default" r:id="rId2"/>
      <w:type w:val="nextPage"/>
      <w:pgSz w:orient="landscape" w:w="16838" w:h="11906"/>
      <w:pgMar w:left="2098" w:right="1984" w:gutter="0" w:header="0" w:top="1474" w:footer="1587" w:bottom="164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日期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小标宋_GBK;Arial Unicode MS" w:hAnsi="方正小标宋_GBK;Arial Unicode MS" w:eastAsia="方正小标宋_GBK;Arial Unicode MS" w:cs="Times New Roman"/>
      <w:b/>
      <w:bCs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大标题"/>
    <w:basedOn w:val="Normal"/>
    <w:next w:val="Normal"/>
    <w:qFormat/>
    <w:pPr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 w:cs="宋体;SimSun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1:00Z</dcterms:created>
  <dc:creator>李光旭</dc:creator>
  <dc:description/>
  <cp:keywords/>
  <dc:language>en-US</dc:language>
  <cp:lastModifiedBy>Windows 用户</cp:lastModifiedBy>
  <cp:lastPrinted>2022-01-26T07:18:00Z</cp:lastPrinted>
  <dcterms:modified xsi:type="dcterms:W3CDTF">2025-01-02T01:19:00Z</dcterms:modified>
  <cp:revision>4</cp:revision>
  <dc:subject/>
  <dc:title>北京市城市管理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