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年朝阳区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最美科技工作者团队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3"/>
          <w:w w:val="100"/>
          <w:kern w:val="0"/>
          <w:sz w:val="44"/>
          <w:szCs w:val="44"/>
          <w:lang w:val="en-US" w:eastAsia="zh-CN"/>
        </w:rPr>
        <w:t>拟确定团</w:t>
      </w:r>
      <w:r>
        <w:rPr>
          <w:rFonts w:ascii="Times New Roman" w:hAnsi="Times New Roman" w:cs="Times New Roman" w:eastAsia="方正小标宋简体"/>
          <w:b w:val="false"/>
          <w:bCs w:val="false"/>
          <w:spacing w:val="18"/>
          <w:w w:val="100"/>
          <w:kern w:val="0"/>
          <w:sz w:val="44"/>
          <w:szCs w:val="44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，排名不分先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里巴巴达摩院（北京）科技有限公司达摩院决策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室求解器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欧珀通信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PP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研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朝阳环境集团有限公司科技创新中心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航玻新材料技术有限公司红外玻璃及器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国家天文台太阳系小天体观测和研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微生物研究所棉花抗逆生物育种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技术馆科普展教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孙河社区卫生服务中心孙河血透室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青少年活动中心金鹏科技教师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陈经纶中学经纶科技教育团队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大饼卷一切⋆MòóN</cp:lastModifiedBy>
  <cp:lastPrinted>2025-06-18T11:57:00Z</cp:lastPrinted>
  <dcterms:modified xsi:type="dcterms:W3CDTF">2025-06-18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3ACB5D2B481FA0D323E3D6AD2E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wYTFhYWJiOTI3NzYwMGVkMzRhMmYzMWRkZGIxMjkiLCJ1c2VySWQiOiI3MTg2NTQ3MzcifQ==</vt:lpwstr>
  </property>
  <property fmtid="{D5CDD505-2E9C-101B-9397-08002B2CF9AE}" pid="5" name="commondata">
    <vt:lpwstr>commondata</vt:lpwstr>
  </property>
</Properties>
</file>