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43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43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历史文化街区、名镇、名村、传统村落保护范围内新建、改建、扩建既有建筑或者改变既有建筑的外立面、屋顶或者结构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资源委朝阳分局（会同区住房城乡建设委、区农业农村局、区文化和旅游局）；乡政府（会同农业农村部门、文物部门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历史文化名城保护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防疫条件合格证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动物防疫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及动物产品检疫合格证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动物防疫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动物检疫管理办法》（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农业农村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动物诊疗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动物防疫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动物诊疗机构管理办法》（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农药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药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野生植物采集、出售、收购、野外考察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受理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野生植物保护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植物产地检疫合格证签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或者其所属的植物检疫机构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植物检疫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业植物检疫证书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或者其所属的植物检疫机构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植物检疫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农作物种子生产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种子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业转基因生物安全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转基因棉花种子生产经营许可规定》（农业部公告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3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农业农村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鲜乳收购站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乳品质量安全监督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鲜乳准运证明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乳品质量安全监督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猪定点屠宰厂（场）设置审查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政府（由区农业农村局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生猪屠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食用菌菌种生产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（部分受理，部分审批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种子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食用菌菌种管理办法》（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兽药经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兽药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产苗种生产经营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渔业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水产苗种管理办法》（农业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业转基因生物安全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水域滩涂养殖证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政府（由区农业农村局承办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渔业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拖拉机和联合收割机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交通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业机械安全监督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农业农村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拖拉机和联合收割机驾驶证核发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农业农村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道路交通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农业机械安全监督管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85.0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历史文化街区、名镇、名村、传统村落保护范围内新建、改建、扩建既有建筑或者改变既有建筑的外立面、屋顶或者结构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资源委朝阳分局（会同区住房城乡建设委、区农业农村局、区文化和旅游局）；乡政府（会同农业农村部门、文物部门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历史文化名城保护条例》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防疫条件合格证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动物防疫法》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及动物产品检疫合格证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动物防疫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动物检疫管理办法》（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农业农村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动物诊疗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动物防疫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动物诊疗机构管理办法》（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  <w:lang w:bidi="ar"/>
                              </w:rPr>
                              <w:t>农药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药管理条例》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野生植物采集、出售、收购、野外考察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受理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野生植物保护条例》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植物产地检疫合格证签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或者其所属的植物检疫机构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植物检疫条例》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业植物检疫证书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或者其所属的植物检疫机构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植物检疫条例》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农作物种子生产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种子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业转基因生物安全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转基因棉花种子生产经营许可规定》（农业部公告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3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农业农村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鲜乳收购站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乳品质量安全监督管理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鲜乳准运证明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乳品质量安全监督管理条例》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猪定点屠宰厂（场）设置审查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政府（由区农业农村局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生猪屠宰管理条例》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食用菌菌种生产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（部分受理，部分审批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种子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食用菌菌种管理办法》（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兽药经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兽药管理条例》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产苗种生产经营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渔业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水产苗种管理办法》（农业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业转基因生物安全管理条例》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水域滩涂养殖证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政府（由区农业农村局承办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渔业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拖拉机和联合收割机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交通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业机械安全监督管理条例》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农业农村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拖拉机和联合收割机驾驶证核发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农业农村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道路交通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农业机械安全监督管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6T02:2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005CC61F4EDA8CE241DCD8D76F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