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金盏地区办事处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单位</w:t>
      </w:r>
      <w:r>
        <w:rPr>
          <w:rFonts w:ascii="仿宋_GB2312" w:hAnsi="仿宋_GB2312" w:cs="仿宋_GB2312" w:eastAsia="仿宋_GB2312"/>
          <w:sz w:val="32"/>
          <w:szCs w:val="32"/>
        </w:rPr>
        <w:t>及时发布和更新信息公开目录和指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</w:t>
      </w:r>
      <w:r>
        <w:rPr>
          <w:rFonts w:ascii="仿宋_GB2312" w:hAnsi="仿宋_GB2312" w:cs="仿宋_GB2312" w:eastAsia="仿宋_GB2312"/>
          <w:sz w:val="32"/>
          <w:szCs w:val="32"/>
        </w:rPr>
        <w:t>发布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、</w:t>
      </w:r>
      <w:r>
        <w:rPr>
          <w:rFonts w:ascii="仿宋_GB2312" w:hAnsi="仿宋_GB2312" w:cs="仿宋_GB2312" w:eastAsia="仿宋_GB2312"/>
          <w:sz w:val="32"/>
          <w:szCs w:val="32"/>
        </w:rPr>
        <w:t>工作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单位共主动公开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突出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领域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单位共收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通过信函申请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全部按时限和程序办结。答复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属于已主动公开范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同意公开答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单位无政府信息公开行政复议、行政诉讼败诉案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4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3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40464.3376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地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取得了一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成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在新形势、高要求下如何更好地开展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我们要直面问题，认真反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开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较为单一，主要依靠政府网站，其他公开途径较少。改进措施：通过业务学习和技术学习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加强业务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新媒体的学习和应用，推进互联网和政府信息公开工作的深度融合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增加与公众互动交流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主动及时向社会群众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1"/>
          <w:szCs w:val="31"/>
        </w:rPr>
        <w:t>信息，提高政府信息公开工作的能力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公开范围和深度有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于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提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改进措施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转变思想观念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把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以公开为原则，以不公开为例外”原则落到实处。广度上要注意不断丰富非公文类信息公开，深度上加大政策解读服务，及时关注舆情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做好服务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1"/>
          <w:szCs w:val="31"/>
          <w:shd w:fill="FFFFFF" w:val="clear"/>
          <w:lang w:val="en-US" w:eastAsia="zh-CN" w:bidi="ar-SA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报告所列数据的统计期限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日起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日止。本报告的电子版可登录“朝阳区政府门户网站（“北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朝阳”）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http://www.bjchy.gov.cn/——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栏目——政府信息公开年报”下载查阅。</w:t>
      </w:r>
    </w:p>
    <w:p>
      <w:pPr>
        <w:pStyle w:val="Normal"/>
        <w:rPr>
          <w:rFonts w:ascii="仿宋_GB2312" w:hAnsi="仿宋_GB2312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伟</cp:lastModifiedBy>
  <dcterms:modified xsi:type="dcterms:W3CDTF">2021-01-14T09:02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