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朝阳区人民政府和平街街道办事处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，和平街街道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在区政务服务管理局的指导下，加强组织领导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严格按照《中华人民共和国政府信息公开条例》的要求，推动政府信息管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理的规范化、标准化，规范公开内容、健全公开制度、拓展公开渠道，努力做好信息发布、回应关切工作，充分保障人民群众的知情权、参与权和监督权。同时，街道积极推进政府信息公开平台建设，做好政府专题网站的日常更新维护；拓宽宣传渠道，通过微信公众号等途径辅助公开；加强教育培训，提高信息质量和公开频率；加大监督保障力度，做好保密审查工作，杜绝涉密信息或工作敏感信息的外泄隐患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/>
      </w:pPr>
      <w:r>
        <w:rPr>
          <w:rFonts w:ascii="宋体" w:hAnsi="宋体" w:cs="宋体"/>
          <w:color w:val="333333"/>
          <w:kern w:val="2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一）存在的主要问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信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公开制度、流程不完备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新媒体平台利用不充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政务新媒体平台的互动功能没有得到充分发挥，与公众的互动较少，信息发布形式较为单一，主要以文字为主，缺乏图片、视频等多元化形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firstLine="640"/>
        <w:jc w:val="left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二）改进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考区级制度，细化操作流程，确保工作规范运行，不断提高街道政府信息公开工作的能力和水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强化新媒体运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安排专人负责政务新媒体平台的运营，增加与公众的互动，如开展线上问答活动、话题讨论等。丰富信息发布形式，制作政策解读短视频、信息图表等，提高信息吸引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0" w:hanging="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发出收费通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总金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实际收取总金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r1">
    <w:name w:val="fr1"/>
    <w:basedOn w:val="Style13"/>
    <w:qFormat/>
    <w:rPr/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admin</cp:lastModifiedBy>
  <cp:lastPrinted>2025-01-14T15:17:00Z</cp:lastPrinted>
  <dcterms:modified xsi:type="dcterms:W3CDTF">2025-01-14T07:21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